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"/>
          <w:lang w:val="hy-AM"/>
        </w:rPr>
      </w:pPr>
      <w:r>
        <w:rPr>
          <w:rFonts w:cs="GHEA Grapalat" w:ascii="GHEA Grapalat" w:hAnsi="GHEA Grapalat"/>
          <w:b w:val="false"/>
          <w:sz w:val="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6"/>
          <w:lang w:val="af-ZA"/>
        </w:rPr>
      </w:pPr>
      <w:r>
        <w:rPr>
          <w:rFonts w:cs="GHEA Grapalat" w:ascii="GHEA Grapalat" w:hAnsi="GHEA Grapalat"/>
          <w:b w:val="false"/>
          <w:sz w:val="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ԱՊՁԲ-2018/2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u w:val="single"/>
          <w:lang w:val="af-ZA"/>
        </w:rPr>
      </w:pPr>
      <w:r>
        <w:rPr>
          <w:rFonts w:cs="Sylfaen" w:ascii="GHEA Grapalat" w:hAnsi="GHEA Grapalat"/>
          <w:sz w:val="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դեղ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18/23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յիսի 17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Մարդու արյան մակարդման 8-րդ գործո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 7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Վալպրոաթթու /վալպրոատի նատրիում/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Ֆարմ Ադամ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 Ֆարմ Իմպոր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Ֆարմ Ադամ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8</w:t>
            </w:r>
            <w:r>
              <w:rPr>
                <w:rFonts w:cs="GHEA Grapalat" w:ascii="GHEA Grapalat" w:hAnsi="GHEA Grapalat"/>
                <w:sz w:val="20"/>
              </w:rPr>
              <w:t>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,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325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 Ֆարմ Իմպոր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516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Տուբերկուլ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 7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Բերակտանտ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Թր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Թր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133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Վալպրոաթթու /վալպրոատի նատրիում/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իխտեր-Լամբրոն»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2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,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8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1,3,4,8,9,10,11,12,13,14,16,17 չափաբաժինները հայտարարվել են չկայացած հիմք ընդունելով «Գնումների մասին» ՀՀ օրենքի 37-րդ հոդվածի 1-ին մասի 3-րդ կետը, իսկ 2,5,15 չափաբաժինները` «Գնումների մասին» ՀՀ օրենքի 37-րդ հոդվածի 1-ին մասի 4-րդ կետի համաձայն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իմք ընդունելով «Գնումների մասին» ՀՀ օրենքի 10-րդ հոդվածի 4-րդ մասը, «ՀՀ ԱՆ ԳՀԱՊՁԲ-2018/23» ծածկագրով գնման ընթացակարգի անգործության ժամկետ չի սահմանվել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ՀՀ ԱՆ ԳՀԱՊՁԲ-2018/23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8-05-17T13:37:00Z</dcterms:modified>
  <cp:revision>27</cp:revision>
  <dc:subject/>
  <dc:title>                                        Ð²Úî²ð²ðàôÂÚàôÜ ´²ò  ÀÜÂ²ò²Î²ðàì  ÜàôØ   Î²î²ðºÈàô  Ø²êÆÜ</dc:title>
</cp:coreProperties>
</file>