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ԿՊ0047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Էլեկտրականության 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9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92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Էլեկտրականության  բաշխում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Էլեկտրականության  բաշխում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2-րդ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8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էլեկտրական ցանցեր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4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4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4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4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9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925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01.2014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Պ00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492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49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.Արմենակյան 127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466315014042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520882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3T16:15:00Z</dcterms:modified>
  <cp:revision>68</cp:revision>
  <dc:subject/>
  <dc:title> </dc:title>
</cp:coreProperties>
</file>