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ՆԱ-ԳՀԱՊՁԲ-17/36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վառելիքի  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ՆԱ-ԳՀԱՊՁԲ-17/3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ԳՀ-17/36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բենզին «պրեմիում» /կտրոններով/ 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33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27"/>
        <w:gridCol w:w="1409"/>
        <w:gridCol w:w="2439"/>
      </w:tblGrid>
      <w:tr>
        <w:trPr>
          <w:trHeight w:val="13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 500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։ Գնման առարկա է հանդիսանում` Բենզին «Ռեգուլյար»/կտրոններով/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33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27"/>
        <w:gridCol w:w="1409"/>
        <w:gridCol w:w="2439"/>
      </w:tblGrid>
      <w:tr>
        <w:trPr>
          <w:trHeight w:val="13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։ Գնման առարկա է հանդիսանում` Դիզելային վառելիք Եվրո /կտրոններով/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33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27"/>
        <w:gridCol w:w="1409"/>
        <w:gridCol w:w="2439"/>
      </w:tblGrid>
      <w:tr>
        <w:trPr>
          <w:trHeight w:val="13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0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։ Գնման առարկա է հանդիսանում` Դիզելային վառելիք /կտրոններով/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33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27"/>
        <w:gridCol w:w="1409"/>
        <w:gridCol w:w="2439"/>
      </w:tblGrid>
      <w:tr>
        <w:trPr>
          <w:trHeight w:val="13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0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կնքման պահին գնումն իրականացնելու համար պահանջվող ֆինանսական միջոցները նախատասված չեն և դրանք նախատեսվելու դեպքում կկնքվի լրացուցիչ համաձայնագի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ՆԱ-ԳՀԱՊՁԲ-17/36 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GHEA Grapalat" w:hAnsi="GHEA Grapalat"/>
          <w:sz w:val="22"/>
          <w:szCs w:val="22"/>
        </w:rPr>
        <w:t>Հեռախոս՝ 010-58-87-45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Էլ.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i.osipyan@president.a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վիրատու՝     ՀՀ Նախագահ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ipyan@presid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7-09-29T13:24:00Z</cp:lastPrinted>
  <dcterms:modified xsi:type="dcterms:W3CDTF">2017-12-25T07:15:00Z</dcterms:modified>
  <cp:revision>17</cp:revision>
  <dc:subject/>
  <dc:title>                                        Ð²Úî²ð²ðàôÂÚàôÜ ´²ò  ÀÜÂ²ò²Î²ðàì  ÜàôØ   Î²î²ðºÈàô  Ø²êÆÜ</dc:title>
</cp:coreProperties>
</file>