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Մ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-ԲՄԱՊՁԲ-24-8/2»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-ԲՄԱՊՁԲ-24-8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օգոստո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sz w:val="18"/>
          <w:szCs w:val="18"/>
          <w:lang w:val="ru-RU"/>
        </w:rPr>
      </w:pPr>
      <w:r>
        <w:rPr>
          <w:rFonts w:cs="Calibri" w:ascii="GHEA Grapalat" w:hAnsi="GHEA Grapalat"/>
          <w:b/>
          <w:sz w:val="18"/>
          <w:szCs w:val="18"/>
          <w:lang w:val="ru-RU"/>
        </w:rPr>
        <w:t>Չափաբաժին 1։</w:t>
      </w:r>
      <w:r>
        <w:rPr>
          <w:rFonts w:cs="Calibri" w:ascii="GHEA Grapalat" w:hAnsi="GHEA Grapalat"/>
          <w:sz w:val="18"/>
          <w:szCs w:val="18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կաներներ համակարգիչների համար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35"/>
        <w:gridCol w:w="2155"/>
        <w:gridCol w:w="2428"/>
        <w:gridCol w:w="2713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լֆա-Էտալոն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յչ Գրուպ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85"/>
        <w:gridCol w:w="2641"/>
        <w:gridCol w:w="2816"/>
      </w:tblGrid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լֆա-Էտալոն» ՍՊ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00</w:t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յչ Գրուպ» ՍՊ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ԳԿ վարչ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evorg.teryan</cp:lastModifiedBy>
  <cp:lastPrinted>2021-01-20T16:22:00Z</cp:lastPrinted>
  <dcterms:modified xsi:type="dcterms:W3CDTF">2024-08-27T07:29:00Z</dcterms:modified>
  <cp:revision>943</cp:revision>
  <dc:subject/>
  <dc:title>                                        Ð²Úî²ð²ðàôÂÚàôÜ ´²ò  ÀÜÂ²ò²Î²ðàì  ÜàôØ   Î²î²ðºÈàô  Ø²êÆÜ</dc:title>
</cp:coreProperties>
</file>