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(ԽՈՐՀՐԴԱՏՎԱԿԱՆ ԾԱՌԱՅՈՒԹՅՈՒՆՆԵՐ – </w:t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  <w:tab/>
        <w:tab/>
        <w:tab/>
        <w:tab/>
        <w:tab/>
        <w:tab/>
      </w:r>
      <w:r>
        <w:rPr>
          <w:rFonts w:cs="Sylfaen" w:ascii="Sylfaen" w:hAnsi="Sylfaen"/>
          <w:b/>
          <w:lang w:val="hy-AM"/>
        </w:rPr>
        <w:t>26 ապրիլի, 2023թ.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 xml:space="preserve">P150327 </w:t>
      </w: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rPr/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դրանքի անվանում՝ Շինարարության ընթացքում տեխնիկական հսկողության  իրականացում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rPr/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Առաջադրանք 1. TUR-13.5 ՀՀ Շիրակի մարզի Աճեմյան, Հանեսօղլյան և Ջիվանի փողոցների վերականգնում  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դրանք 2. TUR-13.6 ՀՀ Շիրակի մարզի Տերյան  և Նալբանդյան փողոցների վերականգնում   Առաջադրանք 3. TUR-13.3 ՀՀ Շիրակի մարզի Սբ</w:t>
      </w:r>
      <w:r>
        <w:rPr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Ամենափրկիչ եկեղեցու հարակից այգու և հարող      Աբովյան փողոցի աջ և ձախ հատվածների վերականգնում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19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b/>
          <w:lang w:val="hy-AM"/>
        </w:rPr>
        <w:t>Վերջնաժամկետ՝ 2023թ. մայիսի 10-ը</w:t>
      </w:r>
      <w:r>
        <w:rPr>
          <w:rFonts w:eastAsia="Calibri"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Արարատ, Վայոց Ձոր, Սյունիք, Կոտայք և Լոռի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ն պետք է իրականացնի տեխնիկական հսկողություն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շինարարության ընթացքում տեխնիկական հսկողության  իրականացում՝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rPr/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Առաջադրանք 1. TUR-13.5 ՀՀ Շիրակի մարզի Աճեմյան, Հանեսօղլյան և Ջիվանի փողոցների վերականգնում  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դրանք 2. TUR-13.6 ՀՀ Շիրակի մարզի Տերյան  և Նալբանդյան փողոցների վերականգնում   Առաջադրանք 3. TUR-13.3 ՀՀ Շիրակի մարզի Սբ</w:t>
      </w:r>
      <w:r>
        <w:rPr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Ամենափրկիչ եկեղեցու հարակից այգու և հարող      Աբովյան փողոցի աջ և ձախ հատվածների վերականգնում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sz w:val="18"/>
          <w:szCs w:val="18"/>
          <w:lang w:val="hy-AM"/>
        </w:rPr>
      </w:pPr>
      <w:r>
        <w:rPr>
          <w:rFonts w:eastAsia="Calibri" w:cs="Sylfaen" w:ascii="Sylfaen" w:hAnsi="Sylfaen"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մայիս-հունիս, 2023թ.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 xml:space="preserve">Ծառայությունները կմատուցվեն շինարարական ծրագրի պայմանագիրն ուժի մեջ մտնելուց մինչև շինարարական աշխատանքների ավարտը՝ նախատեսվում է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rPr/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Առաջադրանք 1. TUR-13.5 ՀՀ Շիրակի մարզի Աճեմյան, Հանեսօղլյան և Ջիվանի փողոցների վերականգնում՝ 360 օր,  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b/>
          <w:lang w:val="hy-AM"/>
        </w:rPr>
        <w:t>Առաջադրանք 2. TUR-13.6 ՀՀ Շիրակի մարզի Տերյան  և Նալբանդյան փողոցների վերականգնում՝ 330 օր,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lang w:val="hy-AM"/>
        </w:rPr>
        <w:t>Առաջադրանք 3. TUR-13.3 ՀՀ Շիրակի մարզի Սբ</w:t>
      </w:r>
      <w:r>
        <w:rPr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Ամենափրկիչ եկեղեցու հարակից այգու և հարող      Աբովյան փողոցի աջ և ձախ հատվածների վերականգնում՝ 42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i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 </w:t>
      </w:r>
      <w:r>
        <w:rPr>
          <w:rFonts w:eastAsia="Calibri" w:cs="Sylfaen" w:ascii="Sylfaen" w:hAnsi="Sylfaen"/>
          <w:lang w:val="hy-AM"/>
        </w:rPr>
        <w:t xml:space="preserve">և լիցենզիային կից ներդիրներ՝ </w:t>
      </w:r>
      <w:r>
        <w:rPr>
          <w:rFonts w:eastAsia="Calibri" w:cs="Sylfaen" w:ascii="Sylfaen" w:hAnsi="Sylfaen"/>
          <w:b/>
          <w:lang w:val="hy-AM"/>
        </w:rPr>
        <w:t>տրանսպորտային,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իդրոտեխնիկական, Բնակելի, հասարակական և արտադրական, Էներգետիկական</w:t>
      </w:r>
      <w:r>
        <w:rPr>
          <w:rFonts w:eastAsia="Calibri" w:cs="Sylfaen" w:ascii="Sylfaen" w:hAnsi="Sylfaen"/>
          <w:lang w:val="hy-AM"/>
        </w:rPr>
        <w:t xml:space="preserve"> ոլորտներում, որը ցույց կտա, որ իրենք ունեն պահանջվող որակավորում և համապատասխան փորձ վերոհիշյալ ծառայությունները կատարելու համար: 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0" w:hanging="36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Կազմակերպության ընդհանուր փորձառությունը՝ վերջին 5 տարիների ընթացքում շինարարական աշխատանքների տեխնիկական հսկողություն իրականացման պատշաճ ավարտված պայմանագրեր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Կազմակերպության հատուկ փորձառությունը՝ վերջին 3 տարիների ընթացքում ճանապարհների կառուցման, վերակառուցման աշխատանքների տեխնիկական հսկողության իրականացման պատշաճ ավարտված պայմանագրեր</w:t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3թ. մայիսի 10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տ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Arusik</dc:creator>
  <dc:description/>
  <cp:keywords/>
  <dc:language>en-US</dc:language>
  <cp:lastModifiedBy>Lilit Sedrakyan</cp:lastModifiedBy>
  <cp:lastPrinted>2022-11-10T15:39:00Z</cp:lastPrinted>
  <dcterms:modified xsi:type="dcterms:W3CDTF">2023-04-26T13:27:00Z</dcterms:modified>
  <cp:revision>14</cp:revision>
  <dc:subject/>
  <dc:title>ÉË³íáñ ·³ÝÓ³å»ïÇ ï»Õ³Ï³É</dc:title>
</cp:coreProperties>
</file>