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36/2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&gt;&gt; ՓԲԸ  ստորև ներկայացնում է իր կարիքների համար ռետինատեխնիկական պատրաստվածքների ձեռքբերման նպատակով կազմակերպված &lt;&lt;ՀԱԷԿ-ԳՀԱՊՁԲ-36/20&gt;&gt; 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ճկախողո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5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ճկափ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87,5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ճկափ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298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ճկափ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26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ճկափ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7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ճկափ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,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ճկափ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3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ճկափ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8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ռե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 հատկացումներ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ռե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ռե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ռե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,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իթեղ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,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իթեղ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3,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իթեղ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4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իթեղ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իթեղ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իթեղ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իթեղ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8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իթեղ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8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իթեղ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,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իթեղ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,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իթեղ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փ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տր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,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տր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4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փ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տր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տր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,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,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,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7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օղակ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կանոց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կանոց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կանոց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սմիկ Օհան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5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սմիկ Օհան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կանոց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խցօղա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վա 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սմիկ Օհան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96,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սմիկ Օհան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վա 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փո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փո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2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-ԳՀԱՊՁԲ-36/20&gt;&gt;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Ռամ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ՀԱԷԿ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20-05-25T11:49:00Z</dcterms:modified>
  <cp:revision>4</cp:revision>
  <dc:subject/>
  <dc:title>Ð²Úî²ð²ðàôÂÚàôÜ ´²ò  ÀÜÂ²ò²Î²ðàì  ÜàôØ   Î²î²ðºÈàô  Ø²êÆÜ</dc:title>
</cp:coreProperties>
</file>