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ԱՀԿ-ԳՀԱՇՁԲ-17/Ճ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af-ZA"/>
        </w:rPr>
        <w:t>շենքերի շինությունների ընթացիկ նորոգման աշխատ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ՃՎ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շենքերի շինությունների ընթացիկ նորոգման աշխատանքներ (ճաշարան)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ՌՎԱ ԵՐԿԻՐ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- ԱՐ ԲԻԼԴԻՆԳ&gt;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հարիկ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րանսունիվերսալ&gt; ՓԲ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Շինարար-97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ՌՎԱ ԵՐԿԻՐ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 xml:space="preserve">36241.800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(մերժվել է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- ԱՐ ԲԻԼԴԻՆԳ&gt;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հարիկ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րանսունիվերսալ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1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Շինարար-9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52860.9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>ԴԱՀԿ-ԳՀԱՇՁԲ-17/ՃՎ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Դ. Պետրոսյանի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u w:val="none"/>
            <w:lang w:val="af-ZA"/>
          </w:rPr>
          <w:t>judreforms@gmail.co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3:00Z</dcterms:created>
  <dc:creator>NAT</dc:creator>
  <dc:description/>
  <dc:language>en-US</dc:language>
  <cp:lastModifiedBy>S-Petrosyan</cp:lastModifiedBy>
  <cp:lastPrinted>2012-06-13T10:43:00Z</cp:lastPrinted>
  <dcterms:modified xsi:type="dcterms:W3CDTF">2017-11-20T06:14:00Z</dcterms:modified>
  <cp:revision>7</cp:revision>
  <dc:subject/>
  <dc:title>Ð²Úî²ð²ðàôÂÚàôÜ ´²ò  ÀÜÂ²ò²Î²ðàì  ÜàôØ   Î²î²ðºÈàô  Ø²êÆÜ</dc:title>
</cp:coreProperties>
</file>