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70" w:right="-53" w:firstLine="695"/>
        <w:jc w:val="both"/>
        <w:rPr>
          <w:rFonts w:ascii="GHEA Grapalat" w:hAnsi="GHEA Grapalat" w:cs="GHEA Grapalat"/>
          <w:sz w:val="16"/>
          <w:lang w:val="hy-AM"/>
        </w:rPr>
      </w:pPr>
      <w:bookmarkStart w:id="0" w:name="_Hlk93659615"/>
      <w:r>
        <w:rPr>
          <w:rFonts w:cs="GHEA Grapalat" w:ascii="GHEA Grapalat" w:hAnsi="GHEA Grapalat"/>
          <w:bCs/>
          <w:sz w:val="16"/>
          <w:lang w:val="hy-AM"/>
        </w:rPr>
        <w:t>ՀՀ տարածքային կառավարման և ենթակառուցվածքների նախարարությունը</w:t>
      </w:r>
      <w:bookmarkEnd w:id="0"/>
      <w:r>
        <w:rPr>
          <w:rFonts w:cs="GHEA Grapalat" w:ascii="GHEA Grapalat" w:hAnsi="GHEA Grapalat"/>
          <w:sz w:val="16"/>
          <w:lang w:val="hy-AM"/>
        </w:rPr>
        <w:t xml:space="preserve"> ստորև ներկայացնում է իր կարիքների համար նախագծանախահաշվային փաստաթղթերի փորձաքննությ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16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16"/>
          <w:szCs w:val="22"/>
          <w:lang w:val="hy-AM"/>
        </w:rPr>
        <w:t>ՏԿԵՆ-ԳՀԾՁԲ-2024/6Փ</w:t>
      </w:r>
      <w:r>
        <w:rPr>
          <w:rFonts w:cs="GHEA Grapalat" w:ascii="GHEA Grapalat" w:hAnsi="GHEA Grapalat"/>
          <w:b/>
          <w:sz w:val="16"/>
          <w:szCs w:val="18"/>
          <w:lang w:val="hy-AM"/>
        </w:rPr>
        <w:t xml:space="preserve">» </w:t>
      </w:r>
      <w:r>
        <w:rPr>
          <w:rFonts w:cs="GHEA Grapalat" w:ascii="GHEA Grapalat" w:hAnsi="GHEA Grapalat"/>
          <w:sz w:val="16"/>
          <w:lang w:val="hy-AM"/>
        </w:rPr>
        <w:t xml:space="preserve">ծածկագրով  գնման ընթացակարգի արդյունքում </w:t>
      </w:r>
      <w:r>
        <w:rPr>
          <w:rFonts w:cs="GHEA Grapalat" w:ascii="GHEA Grapalat" w:hAnsi="GHEA Grapalat"/>
          <w:b/>
          <w:bCs/>
          <w:sz w:val="16"/>
          <w:u w:val="single"/>
          <w:lang w:val="hy-AM"/>
        </w:rPr>
        <w:t>2024 թվականի ապրիլի 17–ին</w:t>
      </w:r>
      <w:r>
        <w:rPr>
          <w:rFonts w:cs="GHEA Grapalat" w:ascii="GHEA Grapalat" w:hAnsi="GHEA Grapalat"/>
          <w:sz w:val="16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16"/>
          <w:lang w:val="hy-AM"/>
        </w:rPr>
        <w:t>N ՏԿԵՆ-ԳՀԾՁԲ-2024/6Փ-1</w:t>
      </w:r>
      <w:r>
        <w:rPr>
          <w:rFonts w:cs="GHEA Grapalat" w:ascii="GHEA Grapalat" w:hAnsi="GHEA Grapalat"/>
          <w:sz w:val="16"/>
          <w:lang w:val="hy-AM"/>
        </w:rPr>
        <w:t xml:space="preserve"> և </w:t>
      </w:r>
      <w:r>
        <w:rPr>
          <w:rFonts w:cs="GHEA Grapalat" w:ascii="GHEA Grapalat" w:hAnsi="GHEA Grapalat"/>
          <w:b/>
          <w:sz w:val="16"/>
          <w:lang w:val="hy-AM"/>
        </w:rPr>
        <w:t xml:space="preserve">N ՏԿԵՆ-ԳՀԾՁԲ-2024/6Փ-2 </w:t>
      </w:r>
      <w:r>
        <w:rPr>
          <w:rFonts w:cs="GHEA Grapalat" w:ascii="GHEA Grapalat" w:hAnsi="GHEA Grapalat"/>
          <w:bCs/>
          <w:sz w:val="16"/>
          <w:lang w:val="hy-AM"/>
        </w:rPr>
        <w:t>ծածկագրերով</w:t>
      </w:r>
      <w:r>
        <w:rPr>
          <w:rFonts w:cs="GHEA Grapalat" w:ascii="GHEA Grapalat" w:hAnsi="GHEA Grapalat"/>
          <w:b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պայմանագրերի մասին տեղեկատվությունը`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"/>
        <w:gridCol w:w="88"/>
        <w:gridCol w:w="16"/>
        <w:gridCol w:w="521"/>
        <w:gridCol w:w="755"/>
        <w:gridCol w:w="283"/>
        <w:gridCol w:w="9"/>
        <w:gridCol w:w="308"/>
        <w:gridCol w:w="175"/>
        <w:gridCol w:w="93"/>
        <w:gridCol w:w="247"/>
        <w:gridCol w:w="113"/>
        <w:gridCol w:w="92"/>
        <w:gridCol w:w="265"/>
        <w:gridCol w:w="453"/>
        <w:gridCol w:w="92"/>
        <w:gridCol w:w="85"/>
        <w:gridCol w:w="64"/>
        <w:gridCol w:w="92"/>
        <w:gridCol w:w="29"/>
        <w:gridCol w:w="268"/>
        <w:gridCol w:w="9"/>
        <w:gridCol w:w="213"/>
        <w:gridCol w:w="30"/>
        <w:gridCol w:w="468"/>
        <w:gridCol w:w="139"/>
        <w:gridCol w:w="223"/>
        <w:gridCol w:w="433"/>
        <w:gridCol w:w="324"/>
        <w:gridCol w:w="48"/>
        <w:gridCol w:w="273"/>
        <w:gridCol w:w="387"/>
        <w:gridCol w:w="48"/>
        <w:gridCol w:w="557"/>
        <w:gridCol w:w="109"/>
        <w:gridCol w:w="382"/>
        <w:gridCol w:w="122"/>
        <w:gridCol w:w="287"/>
        <w:gridCol w:w="35"/>
        <w:gridCol w:w="174"/>
        <w:gridCol w:w="224"/>
        <w:gridCol w:w="15"/>
        <w:gridCol w:w="345"/>
        <w:gridCol w:w="68"/>
        <w:gridCol w:w="399"/>
        <w:gridCol w:w="191"/>
        <w:gridCol w:w="259"/>
        <w:gridCol w:w="783"/>
      </w:tblGrid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21" w:right="-2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3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Հ40,/Մ-2/ (Արենի) - Խաչիկ - Գնիշիկ - Եղեգնաձոր հանրապետական նշանակության ավտոճանապարհի կմ 0+000-կմ 22+000 հատվածի հիմնանորոգման աշխատանքների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 145 0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Հ40,/Մ-2/ (Արենի) - Խաչիկ - Գնիշիկ - Եղեգնաձոր հանրապետական նշանակության ավտոճանապարհի կմ 0+000-կմ 22+000 հատվածի հիմնանորոգման աշխատանքների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Հ40,/Մ-2/ (Արենի) - Խաչիկ - Գնիշիկ - Եղեգնաձոր հանրապետական նշանակության ավտոճանապարհի կմ 0+000-կմ 22+000 հատվածի հիմնանորոգման աշխատանքների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4-64,/Հ-30/ (Դպրաբակ) – Բարեպատ - Կալավան տեղական նշանակության ավտոճանապարհի կմ 0+000-կմ 8+0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6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4-64,/Հ-30/ (Դպրաբակ) – Բարեպատ - Կալավան տեղական նշանակության ավտոճանապարհի կմ 0+000-կմ 8+0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4-64,/Հ-30/ (Դպրաբակ) – Բարեպատ - Կալավան տեղական նշանակության ավտոճանապարհի կմ 0+000-կմ 8+0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42,/Հ-45/ (Սիսիան) – Աշոտավան – Թասիկ - Արևիս տեղական նշանակության ավտոճանապարհի կմ 0+000-կմ 10+0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0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42,/Հ-45/ (Սիսիան) – Աշոտավան – Թասիկ - Արևիս տեղական նշանակության ավտոճանապարհի կմ 0+000-կմ 10+0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42,/Հ-45/ (Սիսիան) – Աշոտավան – Թասիկ - Արևիս տեղական նշանակության ավտոճանապարհի կմ 0+000-կմ 10+0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9-40, Մ-2/Եղեգնաձոր/- Գնիշիկ- Հ-40 տեղական նշանակության ավտոճանապարհի կմ 12+000-կմ 18+500 հատվածի հիմնանորոգման աշխատանքների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7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9-40, Մ-2/Եղեգնաձոր/- Գնիշիկ- Հ-40 տեղական նշանակության ավտոճանապարհի կմ 12+000-կմ 18+500 հատվածի հիմնանորոգման աշխատանքների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9-40, Մ-2/Եղեգնաձոր/- Գնիշիկ- Հ-40 տեղական նշանակության ավտոճանապարհի կմ 12+000-կմ 18+500 հատվածի հիմնանորոգման աշխատանքների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/Մ-12/ - Խնձորեսկ - Ներքին Խնձորեսկ ավտոճանապարհի կմ 0+000-կմ 10+1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06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/Մ-12/ - Խնձորեսկ - Ներքին Խնձորեսկ ավտոճանապարհի կմ 0+000-կմ 10+1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/Մ-12/ - Խնձորեսկ - Ներքին Խնձորեսկ ավտոճանապարհի կմ 0+000-կմ 10+1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10,/Տ-8-48/ - Շամբ - Շամբի ջրամբարի պատվար /մարգարիտա/ ավտոճանապարհ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0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10,/Տ-8-48/ - Շամբ - Շամբի ջրամբարի պատվար /մարգարիտա/ ավտոճանապարհ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10,/Տ-8-48/ - Շամբ - Շամբի ջրամբարի պատվար /մարգարիտա/ ավտոճանապարհ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50, /Տ-8-48/ - Որոտան ավտոճանապարհի կմ0+000 - կմ1+7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20"/>
              <w:ind w:left="-70" w:firstLine="24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left="31" w:firstLine="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50, /Տ-8-48/ - Որոտան ավտոճանապարհի կմ0+000 - կմ1+7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spacing w:before="0" w:after="20"/>
              <w:ind w:firstLine="173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Տ-8-50, /Տ-8-48/ - Որոտան ավտոճանապարհի կմ0+000 - կմ1+700 հատվածի հիմնանորոգման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նախագծանախահաշվային փաստաթղթերի փորձաքննության ծառայություններ</w:t>
            </w:r>
          </w:p>
        </w:tc>
      </w:tr>
      <w:tr>
        <w:trPr>
          <w:trHeight w:val="8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1" w:hRule="atLeast"/>
        </w:trPr>
        <w:tc>
          <w:tcPr>
            <w:tcW w:w="4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Հ օրենքի 22-րդ հոդվածի, 15-րդ հոդվածի 6-րդ մասի</w:t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3․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1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53" w:hRule="atLeast"/>
        </w:trPr>
        <w:tc>
          <w:tcPr>
            <w:tcW w:w="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ՐՈՄԵԹԵՅ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1 4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1 400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1 44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1 448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1 694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1 694 000</w:t>
            </w:r>
          </w:p>
        </w:tc>
      </w:tr>
      <w:tr>
        <w:trPr>
          <w:trHeight w:val="28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4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48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64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648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75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758 000</w:t>
            </w:r>
          </w:p>
        </w:tc>
      </w:tr>
      <w:tr>
        <w:trPr>
          <w:trHeight w:val="28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599 99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599 999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81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818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94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948 000</w:t>
            </w:r>
          </w:p>
        </w:tc>
      </w:tr>
      <w:tr>
        <w:trPr>
          <w:trHeight w:val="19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53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530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59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598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693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693 000</w:t>
            </w:r>
          </w:p>
        </w:tc>
      </w:tr>
      <w:tr>
        <w:trPr>
          <w:trHeight w:val="28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55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550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70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708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83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838 000</w:t>
            </w:r>
          </w:p>
        </w:tc>
      </w:tr>
      <w:tr>
        <w:trPr>
          <w:trHeight w:val="28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21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210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37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37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4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48 000</w:t>
            </w:r>
          </w:p>
        </w:tc>
      </w:tr>
      <w:tr>
        <w:trPr>
          <w:trHeight w:val="28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18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180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ՅԳ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02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02 000</w:t>
            </w:r>
          </w:p>
        </w:tc>
      </w:tr>
      <w:tr>
        <w:trPr>
          <w:trHeight w:val="280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ան-Երե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1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218 000</w:t>
            </w:r>
          </w:p>
        </w:tc>
      </w:tr>
      <w:tr>
        <w:trPr>
          <w:trHeight w:val="290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խանույունը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-72" w:hanging="14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-5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5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3․2024թ․</w:t>
            </w:r>
          </w:p>
        </w:tc>
        <w:tc>
          <w:tcPr>
            <w:tcW w:w="3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4․2024թ․</w:t>
            </w:r>
          </w:p>
        </w:tc>
      </w:tr>
      <w:tr>
        <w:trPr>
          <w:trHeight w:val="351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4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04․2024թ․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04․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26" w:hRule="atLeast"/>
        </w:trPr>
        <w:tc>
          <w:tcPr>
            <w:tcW w:w="50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4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6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ՐՈՄԵԹԵՅ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» ՍՊԸ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4" w:right="-105" w:firstLine="9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ՏԿԵՆ-ԳՀԾՁԲ-2024/6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1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alibri Light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7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4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24թ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իրն ուժի մեջ մտնելուց հետո Պատվիրատուի կողմից նախագծանախահաշվային փաստաթղթերը Կատարողին տրամադրելու օրվանից հաշված 30 (երեսուն) օրացուցային օր: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lang w:val="hy-AM"/>
              </w:rPr>
              <w:t>1 400 000</w:t>
            </w:r>
          </w:p>
        </w:tc>
      </w:tr>
      <w:tr>
        <w:trPr>
          <w:trHeight w:val="336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, 3, 4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, 6, 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ՎԻՌԱ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» ՍՊԸ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4" w:right="-105" w:firstLine="9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ՏԿԵՆ-ԳՀԾՁԲ-2024/6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2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alibri Light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7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4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24թ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իրն ուժի մեջ մտնելուց հետո Պատվիրատուի կողմից նախագծանախահաշվային փաստաթղթերը Կատարողին տրամադրելու օրվանից հաշված 30 (երեսուն) օրացուցային օր: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y-AM" w:eastAsia="hy-AM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070</w:t>
            </w:r>
            <w:r>
              <w:rPr>
                <w:rFonts w:cs="Calibri" w:ascii="Calibri" w:hAnsi="Calibri"/>
                <w:b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479</w:t>
            </w:r>
          </w:p>
        </w:tc>
      </w:tr>
      <w:tr>
        <w:trPr>
          <w:trHeight w:val="295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9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371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ՐՈՄԵԹԵՅ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 ք, Երևան,0070 Նար-Դոսի փ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75շ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բն,9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GHEA Grapalat" w:hAnsi="GHEA Grapalat" w:cs="GHEA Grapalat"/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v19512014@yandex.ru</w:t>
              </w:r>
            </w:hyperlink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GHEA Grapalat" w:hAnsi="GHEA Grapalat" w:cs="GHEA Grapalat"/>
                <w:color w:val="0070C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+</w:t>
            </w:r>
            <w:r>
              <w:rPr>
                <w:rFonts w:cs="GHEA Grapalat" w:ascii="GHEA Grapalat" w:hAnsi="GHEA Grapalat"/>
                <w:sz w:val="18"/>
                <w:szCs w:val="18"/>
              </w:rPr>
              <w:t>374 98 40 55 98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3753269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2847013</w:t>
            </w:r>
          </w:p>
        </w:tc>
      </w:tr>
      <w:tr>
        <w:trPr>
          <w:trHeight w:val="371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, 3,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, 6, 7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ԻՌԱ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րևան Կոմիտասի պ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շ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/բն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viramllc@gmail.com</w:t>
              </w:r>
            </w:hyperlink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GHEA Grapalat" w:hAnsi="GHEA Grapalat" w:cs="GHEA Grapalat"/>
                <w:color w:val="0070C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+</w:t>
            </w:r>
            <w:r>
              <w:rPr>
                <w:rFonts w:cs="GHEA Grapalat" w:ascii="GHEA Grapalat" w:hAnsi="GHEA Grapalat"/>
                <w:sz w:val="18"/>
                <w:szCs w:val="18"/>
              </w:rPr>
              <w:t>374 91 21 47 05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004805134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232475</w:t>
            </w:r>
          </w:p>
        </w:tc>
      </w:tr>
      <w:tr>
        <w:trPr>
          <w:trHeight w:val="142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191919"/>
                <w:sz w:val="20"/>
              </w:rPr>
              <w:t>roaddepartmentmul@gmail.com</w:t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4E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hy-AM"/>
              </w:rPr>
              <w:t>Անի Բադալյան</w:t>
            </w:r>
          </w:p>
        </w:tc>
        <w:tc>
          <w:tcPr>
            <w:tcW w:w="3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/010/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11340</w:t>
            </w:r>
          </w:p>
        </w:tc>
        <w:tc>
          <w:tcPr>
            <w:tcW w:w="5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5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20"/>
                  <w:lang w:val="af-ZA"/>
                </w:rPr>
                <w:t>ani.badalyan@mta.gov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 ՀՀ տարածքային կառավարման և ենթակառուցվածքների նախարարություն</w:t>
      </w:r>
    </w:p>
    <w:sectPr>
      <w:footerReference w:type="default" r:id="rId7"/>
      <w:type w:val="nextPage"/>
      <w:pgSz w:w="11906" w:h="16838"/>
      <w:pgMar w:left="902" w:right="851" w:gutter="0" w:header="0" w:top="28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19512014@yandex.ru" TargetMode="External"/><Relationship Id="rId3" Type="http://schemas.openxmlformats.org/officeDocument/2006/relationships/hyperlink" Target="mailto:viramllc@gmai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ani.badalyan@mta.gov.a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0:00Z</dcterms:created>
  <dc:creator>NAT</dc:creator>
  <dc:description/>
  <cp:keywords/>
  <dc:language>en-US</dc:language>
  <cp:lastModifiedBy>Ani Badalian</cp:lastModifiedBy>
  <cp:lastPrinted>2024-06-17T15:49:00Z</cp:lastPrinted>
  <dcterms:modified xsi:type="dcterms:W3CDTF">2024-06-17T11:49:00Z</dcterms:modified>
  <cp:revision>111</cp:revision>
  <dc:subject/>
  <dc:title>Ð²Úî²ð²ðàôÂÚàôÜ ´²ò  ÀÜÂ²ò²Î²ðàì  ÜàôØ   Î²î²ðºÈàô  Ø²êÆÜ</dc:title>
</cp:coreProperties>
</file>