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-ԱՄ-ՍԱՐԱԼԱՆՋ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ՍԱՐԱԼԱՆՋԻ  միջնակարգ դպրոց ՊՈԱԿ, որը գտնվում է  ՀՀ Արագածոտն մարզի գ.  ՍԱՐԱԼԱՆՋ հասցեում, ստորև ներկայացնում է « ՀՀ-ԱՄ-ՍԱՐԱԼԱՆՋ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0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ՍԱՐԱԼԱՆՋ–ԳՀԱՊՁԲ-01/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00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0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սաննա Ներսիս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3000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ՍԱՐԱԼԱՆՋ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2T12:34:00Z</dcterms:modified>
  <cp:revision>477</cp:revision>
  <dc:subject/>
  <dc:title>Ð²Úî²ð²ðàôÂÚàôÜ ´²ò  ÀÜÂ²ò²Î²ðàì  ÜàôØ   Î²î²ðºÈàô  Ø²êÆÜ</dc:title>
</cp:coreProperties>
</file>