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«Սյունիքի մարզային նյարդահոգեբուժական դիսպանսեր» ՓԲ Ընկերությունը ստորև ներկայացնում է իր կարիքների համար «համակարգչային սարքավորումներ և հարակից նյութերի ձեռքբերման նպատակով կազմակերպված «ՍՄՆՀԴ-ՄԱ-ԱՊՁԲ-19/09» ծածկագրով գնման ընթացակարգի արդյունքում 2019 թվականի մարտի 20-ին </w:t>
      </w:r>
      <w:r>
        <w:rPr>
          <w:rFonts w:cs="Sylfaen" w:ascii="Sylfaen" w:hAnsi="Sylfaen"/>
          <w:sz w:val="18"/>
          <w:szCs w:val="18"/>
          <w:lang w:val="af-ZA"/>
        </w:rPr>
        <w:t xml:space="preserve">կնքված N </w:t>
      </w:r>
      <w:r>
        <w:rPr>
          <w:rFonts w:cs="Sylfaen" w:ascii="Sylfaen" w:hAnsi="Sylfaen"/>
          <w:sz w:val="18"/>
          <w:szCs w:val="18"/>
          <w:lang w:val="hy-AM"/>
        </w:rPr>
        <w:t xml:space="preserve">«ՍՄՆՀԴ-ՄԱ-ԱՊՁԲ-19/09-19» և «ՍՄՆՀԴ-ՄԱ-ԱՊՁԲ-19/09-20»  </w:t>
      </w:r>
      <w:r>
        <w:rPr>
          <w:rFonts w:cs="Sylfaen" w:ascii="Sylfaen" w:hAnsi="Sylfaen"/>
          <w:sz w:val="18"/>
          <w:szCs w:val="18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43"/>
        <w:gridCol w:w="124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04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կարգչային մկն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Բազմաֆունկցիոնալ մկնիկ USB 2000դպի տեսակի ինտերֆեյսով և անիվով, լազերային, 3 ստեղն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hy-AM"/>
              </w:rPr>
              <w:t>Բազմաֆունկցիոնալ մկնիկ USB 2000դպի տեսակի ինտերֆեյսով և անիվով, լազերային, 3 ստեղնով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ռուստացույցի ալեհավա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եռուստացույցի ալեհավա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եռուստացույցի ալեհավաք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ռուստացույցի թվային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եռուստացույցի թվային սար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եռուստացույցի թվային սարք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ռախոս 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եռախոս սովորական լա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եռախոս սովորական լարով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րթրիջ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քարթրիջ HP 1020/1022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քարթրիջ HP 1020/1022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րթրիջ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քարթրիջ HP 13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քարթրիջ HP 130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րթրիջ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քարթրիջ HP 134 color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քարթրիջ HP 134 color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տոթմբուկ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ոտոթմբուկ Canon 719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ոտոթմբուկ Canon 719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տոթմբուկ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ոտոթմբուկ Canon 725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ոտոթմբուկ Canon 725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տոթմբուկ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ֆոտոթմբուկ HP 12A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ֆոտոթմբուկ HP 12A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ներ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ներ HP 1010, Canon Fx10, 303 150 g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ներ HP 1010, Canon Fx10, 303 150 g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ներ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ներ for HP 1005, Canon 725/726/728 100g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տոներ for HP 1005, Canon 725/726/728 100g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կարգչային ստեղնաշ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ստանդարտ, 104 կոճակո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ստանդարտ, 104 կոճակո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Օպերատիվ հիշողության սարք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Օպերատիվ հիշողության սարք ОЗУ 1Գ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Օպերատիվ հիշողության սարք ОЗУ 1ԳԲ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Օպերատիվ հիշողության սարք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Օպերատիվ հիշողության սարք ОЗУ 2Գ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Օպերատիվ հիշողության սարք ОЗУ 2ԳԲ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Սնուցման սարք բլո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նուցման սարք բլոկ 12V 220V 50ԳՀց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նուցման սարք բլոկ 12V 220V 50ԳՀց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եղանի 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3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GHEA Grapalat" w:cs="GHEA Grapalat"/>
                <w:b/>
                <w:b/>
                <w:kern w:val="2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Sylfaen" w:hAnsi="Sylfaen"/>
                <w:b/>
                <w:kern w:val="2"/>
                <w:sz w:val="18"/>
                <w:szCs w:val="18"/>
                <w:lang w:val="hy-AM"/>
              </w:rPr>
              <w:t>Ստեղնաշար</w:t>
            </w:r>
          </w:p>
          <w:p>
            <w:pPr>
              <w:pStyle w:val="NoSpacing"/>
              <w:bidi w:val="0"/>
              <w:jc w:val="left"/>
              <w:rPr>
                <w:rFonts w:ascii="Sylfaen" w:hAnsi="Sylfaen"/>
                <w:kern w:val="2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kern w:val="2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GHEA Grapalat" w:cs="GHEA Grapalat" w:ascii="Sylfaen" w:hAnsi="Sylfaen"/>
                <w:kern w:val="2"/>
                <w:sz w:val="18"/>
                <w:szCs w:val="18"/>
                <w:lang w:val="hy-AM"/>
              </w:rPr>
              <w:t xml:space="preserve">կառուցվածքը դասական, թվային բլոկը առկա է, տառերը՝ ռուսերեն և անգլերեն,  տիպը՝ թաղանթային, ստեղների քանակը՝ 04, </w:t>
            </w:r>
          </w:p>
          <w:p>
            <w:pPr>
              <w:pStyle w:val="NoSpacing"/>
              <w:bidi w:val="0"/>
              <w:jc w:val="left"/>
              <w:rPr>
                <w:rFonts w:ascii="Sylfaen" w:hAnsi="Sylfaen" w:eastAsia="GHEA Grapalat" w:cs="GHEA Grapalat"/>
                <w:b/>
                <w:b/>
                <w:kern w:val="2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Sylfaen" w:hAnsi="Sylfaen"/>
                <w:b/>
                <w:kern w:val="2"/>
                <w:sz w:val="18"/>
                <w:szCs w:val="18"/>
                <w:lang w:val="hy-AM"/>
              </w:rPr>
              <w:t>Մկնիկ</w:t>
            </w:r>
          </w:p>
          <w:p>
            <w:pPr>
              <w:pStyle w:val="NoSpacing"/>
              <w:bidi w:val="0"/>
              <w:jc w:val="left"/>
              <w:rPr>
                <w:rFonts w:ascii="Sylfaen" w:hAnsi="Sylfaen" w:eastAsia="GHEA Grapalat" w:cs="GHEA Grapalat"/>
                <w:kern w:val="2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Sylfaen" w:hAnsi="Sylfaen"/>
                <w:kern w:val="2"/>
                <w:sz w:val="18"/>
                <w:szCs w:val="18"/>
                <w:lang w:val="hy-AM"/>
              </w:rPr>
              <w:t>Մկնիկ, , USB,օպտիկական, 3 կոճակ, 500հց արձագանքման ժամանակ, 800Dpi</w:t>
            </w:r>
          </w:p>
          <w:p>
            <w:pPr>
              <w:pStyle w:val="Normal"/>
              <w:rPr>
                <w:rFonts w:ascii="Sylfaen" w:hAnsi="Sylfaen" w:eastAsia="GHEA Grapalat" w:cs="GHEA Grapalat"/>
                <w:b/>
                <w:b/>
                <w:kern w:val="2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Sylfaen" w:hAnsi="Sylfaen"/>
                <w:b/>
                <w:kern w:val="2"/>
                <w:sz w:val="18"/>
                <w:szCs w:val="18"/>
                <w:lang w:val="hy-AM"/>
              </w:rPr>
              <w:t>Համակարգչային մոնիտոր</w:t>
            </w:r>
          </w:p>
          <w:p>
            <w:pPr>
              <w:pStyle w:val="NoSpacing"/>
              <w:bidi w:val="0"/>
              <w:jc w:val="left"/>
              <w:rPr>
                <w:rFonts w:ascii="Sylfaen" w:hAnsi="Sylfaen" w:eastAsia="GHEA Grapalat" w:cs="GHEA Grapalat"/>
                <w:kern w:val="2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Sylfaen" w:hAnsi="Sylfaen"/>
                <w:kern w:val="2"/>
                <w:sz w:val="18"/>
                <w:szCs w:val="18"/>
                <w:lang w:val="hy-AM"/>
              </w:rPr>
              <w:t xml:space="preserve">Մատրիցային տեսակը՝ IPS,անկյունագիիծը՝ 20-22”, </w:t>
            </w:r>
          </w:p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PC- Intel Dual Core G4620 (2 Cores / 4Threads / 3M Cache / 3.70 GHz )/ Asus H110M-R / 4GB RAM DDR4 / 1TB HDD 3.5" / Intertech case / DVD RW / 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GHEA Grapalat" w:cs="GHEA Grapalat"/>
                <w:b/>
                <w:b/>
                <w:kern w:val="2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Sylfaen" w:hAnsi="Sylfaen"/>
                <w:b/>
                <w:kern w:val="2"/>
                <w:sz w:val="18"/>
                <w:szCs w:val="18"/>
                <w:lang w:val="hy-AM"/>
              </w:rPr>
              <w:t>Ստեղնաշար</w:t>
            </w:r>
          </w:p>
          <w:p>
            <w:pPr>
              <w:pStyle w:val="NoSpacing"/>
              <w:bidi w:val="0"/>
              <w:jc w:val="left"/>
              <w:rPr>
                <w:rFonts w:ascii="Sylfaen" w:hAnsi="Sylfaen"/>
                <w:kern w:val="2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kern w:val="2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GHEA Grapalat" w:cs="GHEA Grapalat" w:ascii="Sylfaen" w:hAnsi="Sylfaen"/>
                <w:kern w:val="2"/>
                <w:sz w:val="18"/>
                <w:szCs w:val="18"/>
                <w:lang w:val="hy-AM"/>
              </w:rPr>
              <w:t xml:space="preserve">կառուցվածքը դասական, թվային բլոկը առկա է, տառերը՝ ռուսերեն և անգլերեն,  տիպը՝ թաղանթային, ստեղների քանակը՝ 04, </w:t>
            </w:r>
          </w:p>
          <w:p>
            <w:pPr>
              <w:pStyle w:val="NoSpacing"/>
              <w:bidi w:val="0"/>
              <w:jc w:val="left"/>
              <w:rPr>
                <w:rFonts w:ascii="Sylfaen" w:hAnsi="Sylfaen" w:eastAsia="GHEA Grapalat" w:cs="GHEA Grapalat"/>
                <w:b/>
                <w:b/>
                <w:kern w:val="2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Sylfaen" w:hAnsi="Sylfaen"/>
                <w:b/>
                <w:kern w:val="2"/>
                <w:sz w:val="18"/>
                <w:szCs w:val="18"/>
                <w:lang w:val="hy-AM"/>
              </w:rPr>
              <w:t>Մկնիկ</w:t>
            </w:r>
          </w:p>
          <w:p>
            <w:pPr>
              <w:pStyle w:val="NoSpacing"/>
              <w:bidi w:val="0"/>
              <w:jc w:val="left"/>
              <w:rPr>
                <w:rFonts w:ascii="Sylfaen" w:hAnsi="Sylfaen" w:eastAsia="GHEA Grapalat" w:cs="GHEA Grapalat"/>
                <w:kern w:val="2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Sylfaen" w:hAnsi="Sylfaen"/>
                <w:kern w:val="2"/>
                <w:sz w:val="18"/>
                <w:szCs w:val="18"/>
                <w:lang w:val="hy-AM"/>
              </w:rPr>
              <w:t>Մկնիկ, , USB,օպտիկական, 3 կոճակ, 500հց արձագանքման ժամանակ, 800Dpi</w:t>
            </w:r>
          </w:p>
          <w:p>
            <w:pPr>
              <w:pStyle w:val="Normal"/>
              <w:rPr>
                <w:rFonts w:ascii="Sylfaen" w:hAnsi="Sylfaen" w:eastAsia="GHEA Grapalat" w:cs="GHEA Grapalat"/>
                <w:b/>
                <w:b/>
                <w:kern w:val="2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Sylfaen" w:hAnsi="Sylfaen"/>
                <w:b/>
                <w:kern w:val="2"/>
                <w:sz w:val="18"/>
                <w:szCs w:val="18"/>
                <w:lang w:val="hy-AM"/>
              </w:rPr>
              <w:t>Համակարգչային մոնիտոր</w:t>
            </w:r>
          </w:p>
          <w:p>
            <w:pPr>
              <w:pStyle w:val="NoSpacing"/>
              <w:bidi w:val="0"/>
              <w:jc w:val="left"/>
              <w:rPr>
                <w:rFonts w:ascii="Sylfaen" w:hAnsi="Sylfaen" w:eastAsia="GHEA Grapalat" w:cs="GHEA Grapalat"/>
                <w:kern w:val="2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Sylfaen" w:hAnsi="Sylfaen"/>
                <w:kern w:val="2"/>
                <w:sz w:val="18"/>
                <w:szCs w:val="18"/>
                <w:lang w:val="hy-AM"/>
              </w:rPr>
              <w:t xml:space="preserve">Մատրիցային տեսակը՝ IPS,անկյունագիիծը՝ 20-22”, </w:t>
            </w:r>
          </w:p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PC- Intel Dual Core G4620 (2 Cores / 4Threads / 3M Cache / 3.70 GHz )/ Asus H110M-R / 4GB RAM DDR4 / 1TB HDD 3.5" / Intertech case / DVD RW / 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նումների մասին» ՀՀ օրենքի 23-րդ հոդված 4-րդ 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7,0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Ֆորտունա Սիթ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Ֆորտունա Սիթ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Ֆորտունա Սիթ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Ֆորտունա Սիթ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ի-Սի էլեկտրոնիկս»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6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3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9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Ֆորտունա Սիթ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Ֆորտունա Սիթ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Ֆորտունա Սիթ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Ֆորտունա Սիթ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Ֆորտունա Սիթ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Ֆորտունա Սիթ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1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1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Ֆորտունա Սիթ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Ֆորտունա Սիթ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Ֆորտունա Սիթ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Ֆորտունա Սիթ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Ֆորտունա Սիթ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Ֆորտունա Սիթ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Ֆորտունա Սիթ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3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3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ի-Սի էլեկտրոնիկս»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9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37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Sylfaen" w:hAnsi="Sylfaen" w:cs="Sylfaen"/>
                <w:b/>
                <w:b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6"/>
                <w:szCs w:val="16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3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03.2019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4,03,2019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8,03,2019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  20.03.2019</w:t>
            </w:r>
          </w:p>
        </w:tc>
      </w:tr>
      <w:tr>
        <w:trPr>
          <w:trHeight w:val="190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29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Ֆորտունա Սիթի ՍՊԸ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«Փի-Սի էլեկտրոնիկս»ՍՊԸ</w:t>
            </w:r>
          </w:p>
        </w:tc>
      </w:tr>
      <w:tr>
        <w:trPr>
          <w:trHeight w:val="177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94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8.03.2019թ</w:t>
            </w:r>
          </w:p>
        </w:tc>
        <w:tc>
          <w:tcPr>
            <w:tcW w:w="3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9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.03.2019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29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8.03.2019թ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9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.03.2019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Ֆորտունա Սիթի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ՆՀ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ՊՁԲ-1</w:t>
            </w:r>
            <w:r>
              <w:rPr>
                <w:rFonts w:cs="Sylfaen" w:ascii="Sylfaen" w:hAnsi="Sylfaen"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1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2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03.2019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0.12.2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511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«Փի-Սի էլեկտրոնիկս»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ՆՀ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ՊՁԲ-1</w:t>
            </w:r>
            <w:r>
              <w:rPr>
                <w:rFonts w:cs="Sylfaen" w:ascii="Sylfaen" w:hAnsi="Sylfaen"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1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9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03.2019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0.12.2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37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լ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Ֆորտունա Սիթի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Ք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րիս, Արցախյան 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fortunasity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60140161409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9213594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«Փի-Սի էլեկտրոնիկս»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Ք. Երևան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Անդրանիկ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0/3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4"/>
                  <w:szCs w:val="14"/>
                </w:rPr>
                <w:t>office@pc-electronics.a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3218023774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184914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նակիցների ներգրավման նպատակով &lt;Գնումների մասին&gt; ՀՀ օրենքի համաձ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54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Ռուզան Մկրտու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0285-5-44-45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br/>
              <w:t>srpndgnumner4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Պատվիրատու՝ </w:t>
      </w: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hy-AM"/>
        </w:rPr>
        <w:t>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14"/>
          <w:szCs w:val="14"/>
          <w:u w:val="none"/>
          <w:lang w:val="es-ES"/>
        </w:rPr>
      </w:pPr>
      <w:r>
        <w:rPr>
          <w:rFonts w:cs="Sylfaen" w:ascii="Sylfaen" w:hAnsi="Sylfaen"/>
          <w:b w:val="false"/>
          <w:strike/>
          <w:sz w:val="14"/>
          <w:szCs w:val="14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c-electronic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6-13T17:00:00Z</cp:lastPrinted>
  <dcterms:modified xsi:type="dcterms:W3CDTF">2019-03-31T18:21:00Z</dcterms:modified>
  <cp:revision>340</cp:revision>
  <dc:subject/>
  <dc:title>Ð²Úî²ð²ðàôÂÚàôÜ ´²ò  ÀÜÂ²ò²Î²ðàì  ÜàôØ   Î²î²ðºÈàô  Ø²êÆÜ</dc:title>
</cp:coreProperties>
</file>