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B-SH-04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շերտավարագույր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B-SH-04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19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սեպտեմբեր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շերտավարագույրի ձեռքբերում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սեպտեմբերի 26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շերտավարագույրի մատակարարման/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LEIDP-B-SH-04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կնքվում է 2023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2"/>
          <w:szCs w:val="22"/>
          <w:lang w:val="hy-AM"/>
        </w:rPr>
        <w:t>LEIDP-B-SH-04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B-SH-04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«ՀՀ ԷՆ Զբոսաշրջության կոմիտեի կարիքների համար շերտավարագույրի ձեռքբերում»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Շերտավարագույ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75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0 (երեսու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արտադրողի կամ մատակարարի երաշխիքը սկսած Գնորդին մատակարարման օրվանից ոչ պակաս ք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20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Շերտավարագույ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՝ 130մմ*1500մմ (+- 5%)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Ուղղահայաց շերտավարագույր՝  վերևի քիվը ալյումինե պրոֆիլով:Աշխատացնող մեխանիզմները պլաստմասե։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Գործվածքը պոլիմերային նյութով տոգորված՝ լայնքը 9-13սմ։ Ներքևի ծանրոցները պլաստմասե, 9-13սմ լայնքով։ Ներքևի շղթան և աշխատացնող շղթան պլաստմասե։ Գույնը՝ բաց ծիրանագույն:  Ուղղահայաց շերտավարագույրներից առնվազն 2500 քմ տեղադրվելու է Երևան քաղաքում: Ուղղահայաց շերտավարագույրները պետք է լինեն չօգտագործված: Ուղղահայաց շերտավարագույրների նախօրոք չափագրումը, տեղափոխումը, հնի ապամոնտաժումը (եթե այդպիսիք կան), նորի տեղադրումը (ներառյալ տեղադրման համար անհրաժեշտ բոլոր դետալները և նյութերը) պետք է իրականացվեն Վաճառողի կողմից: Պայմանագրով նախատեսված կողմերի իրավունքների և պարտականությունների կատարման պայմանն ուժի մեջ մտնելուց հետո քսան օրացուցային օրվա ընթացքում Վաճառողը` Գնորդի պահանջով պարտավոր է այցելել տեխնիկական բնութագիր-գնման ժամանակացույցում նշված հասցեներ, կատարել համապատասխան չափագրումներ և արդյունքները ներկայացնել Գնորդի հաստատմանը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75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3-09-19T08:25:00Z</dcterms:modified>
  <cp:revision>22</cp:revision>
  <dc:subject/>
  <dc:title>Ծրագրի անվանումը: ՀՍՆՀ III Ամսաթիվ: ________________</dc:title>
</cp:coreProperties>
</file>