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55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«Երվադա» ՍՊԸ-ի կողմից 21.07.2021թ. ներկայացված բողոքի (պատվիրատու՝ Ծաղկաձորի համայնքապետարան, ծածկագիր՝ «</w:t>
      </w:r>
      <w:bookmarkStart w:id="0" w:name="_Hlk65850439"/>
      <w:r>
        <w:rPr>
          <w:rFonts w:cs="Sylfaen" w:ascii="GHEA Grapalat" w:hAnsi="GHEA Grapalat"/>
          <w:sz w:val="24"/>
          <w:szCs w:val="24"/>
          <w:lang w:val="hy-AM"/>
        </w:rPr>
        <w:t>ԾՔ-ԳՀԱՇՁԲ-21/9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» ծածկագրով 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գնանշման հարցման ընթացակարգ) քննության արդյունքներով որոշման հրապարակման նպատակով հրավիրված նիստը տեղի կունենա 02.08.2021թ. ժամը 09:25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7-28T17:36:00Z</cp:lastPrinted>
  <dcterms:modified xsi:type="dcterms:W3CDTF">2021-07-28T13:37:00Z</dcterms:modified>
  <cp:revision>56</cp:revision>
  <dc:subject/>
  <dc:title/>
</cp:coreProperties>
</file>