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-180" w:firstLine="446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-180" w:firstLine="446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left="-180" w:firstLine="44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180" w:firstLine="446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այիս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ի 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>ՍՊ-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>ԳՀ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>ԱՊՁԲ 19/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>25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 w:eastAsia="en-US"/>
        </w:rPr>
        <w:t xml:space="preserve">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 xml:space="preserve">ՀՀ սպորտի և երիտասարդության հարցերի նախարարության  մարզադպրոցների կարիքների համար   համակարգիչ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ՍՊ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ԳՀ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ԱՊՁԲ 19/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ճառ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ՍՊ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ԳՀ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ԱՊՁԲ 19/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հայտարարված    ընթացակարգի հրավեր</w:t>
      </w:r>
      <w:r>
        <w:rPr>
          <w:rFonts w:cs="Sylfaen" w:ascii="GHEA Grapalat" w:hAnsi="GHEA Grapalat"/>
          <w:sz w:val="22"/>
          <w:szCs w:val="22"/>
          <w:lang w:val="hy-AM"/>
        </w:rPr>
        <w:t>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տեղի է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ւնեցել տեխնիկական վրիպակ՝ չի նշվել </w:t>
      </w:r>
      <w:r>
        <w:rPr>
          <w:rFonts w:cs="Sylfaen" w:ascii="GHEA Grapalat" w:hAnsi="GHEA Grapalat"/>
          <w:b/>
          <w:sz w:val="18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en-US"/>
        </w:rPr>
        <w:t>Երաշխիքային  սպասարկում – 1 տար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 w:eastAsia="en-US"/>
        </w:rPr>
        <w:t xml:space="preserve"> Ապրանքները պարտադիր պետք  է լինեն չօգտագործված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  <w:lang w:val="af-ZA"/>
        </w:rPr>
        <w:t>Սույն ընթացակարգը իրականացվում է  «Գնումների մասին» ՀՀ օրենքի 15-րդ հոդվածի 6-րդ կետի հիմքով, ուստի հրավ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ույլ տրված վրիպակի պատճառով կատարվել է  շտկում՝ ավելացվել </w:t>
      </w:r>
      <w:r>
        <w:rPr>
          <w:rFonts w:cs="Sylfaen" w:ascii="GHEA Grapalat" w:hAnsi="GHEA Grapalat"/>
          <w:sz w:val="22"/>
          <w:szCs w:val="22"/>
          <w:lang w:val="af-ZA" w:eastAsia="en-US"/>
        </w:rPr>
        <w:t>Երաշխիքային  սպասարկում – 1 տար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 w:eastAsia="en-US"/>
        </w:rPr>
        <w:t xml:space="preserve"> Ապրանքները պարտադիր պետք  է լինեն չօգտագործված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փոփոխություն կատարվում է` հիմք ընդունելով «Գնումների մասին» ՀՀ օրենքի 29-րդ հոդվածի 4-րդ կետը:</w:t>
      </w:r>
    </w:p>
    <w:p>
      <w:pPr>
        <w:pStyle w:val="Normal"/>
        <w:spacing w:lineRule="auto" w:line="276"/>
        <w:ind w:left="-180" w:firstLine="446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ՍՊ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ԳՀ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ԱՊՁԲ 19/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5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ծկագրով գնահատող հանձնաժողովի քարտուղար՝  Թամարա Միրզախանյանին :       </w:t>
      </w:r>
    </w:p>
    <w:p>
      <w:pPr>
        <w:pStyle w:val="Normal"/>
        <w:spacing w:lineRule="auto" w:line="276"/>
        <w:ind w:left="-180" w:firstLine="446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ind w:left="-180" w:firstLine="44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-52-79-07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 tamara_mirzakhanyan@msy.am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-180" w:firstLine="446"/>
        <w:rPr/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ՍՊ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ԳՀ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ԱՊՁԲ 19/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5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amara Mirzakhanyan</cp:lastModifiedBy>
  <cp:lastPrinted>2019-05-08T10:12:00Z</cp:lastPrinted>
  <dcterms:modified xsi:type="dcterms:W3CDTF">2019-05-08T06:22:00Z</dcterms:modified>
  <cp:revision>18</cp:revision>
  <dc:subject/>
  <dc:title>Ð²Úî²ð²ðàôÂÚàôÜ ´²ò  ÀÜÂ²ò²Î²ðàì  ÜàôØ   Î²î²ðºÈàô  Ø²êÆÜ</dc:title>
</cp:coreProperties>
</file>