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տարածքային զարգացման հիմնադրա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«ՀՀ ԳԵՂԱՐՔՈՒՆԻՔ ՄԱՐԶԻ ԶՈԼԱՔԱՐ ՀԱՄԱՅՆՔԻ ԽՄԵԼՈՒ ՋՐԱԳԾԻ ՆԵՐՔԻՆ ՑԱՆՑԻ ԿԱՌՈՒՑՈՒՄ» աշխատանքների ձեռքբերման նպատակով թիվ ՀԾ-ԳՀ-ԱՇՁԲ-2019/45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9 թվականի</w:t>
        <w:tab/>
        <w:t xml:space="preserve"> մարտի  29-ին կնքված N ՀԾ-ԳՀ-ԱՇՁԲ-2019/45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225"/>
        <w:gridCol w:w="22"/>
        <w:gridCol w:w="158"/>
        <w:gridCol w:w="22"/>
        <w:gridCol w:w="671"/>
        <w:gridCol w:w="36"/>
        <w:gridCol w:w="361"/>
        <w:gridCol w:w="16"/>
        <w:gridCol w:w="519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Հ ԳԵՂԱՐՔՈՒՆԻՔ ՄԱՐԶԻ ԶՈԼԱՔԱՐ ՀԱՄԱՅՆՔԻ ԽՄԵԼՈՒ ՋՐԱԳԾԻ ՆԵՐՔԻՆ ՑԱՆՑԻ ԿԱՌՈՒՑՈՒՄ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,668,376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րամատակարարման խողովակաշարերի հետ կապված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ջրամատակարարման խողովակաշարերի հետ կապված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22-րդ հոդվածի 1-ին 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Վ.Վարդանյա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6,599,451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7,319,89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3,919,341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րտեզիա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7,083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7,416,6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4,499,60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ՙՙԱլ-ՄԱՍՔԱ՚՚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9,0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7,8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6,80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ՆԱՐ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9,47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7,894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7,364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րհովշի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9,75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7,95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7,70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ՇԻՆԱՇ-28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39,792,5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7,958,5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7,751,00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ԻԿԴԱՎ ԳՐՈՒՊ ԲԲ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0,65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8,13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8,78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Վահրադյան Շի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1,38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8,276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9,656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ԷԴԻՏԱ ԱԿ 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3,325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8,665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1,990,00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աշիկ և Սևակ եղբայրներ 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4,0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8,8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2,80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եր-ՄուշՇի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5,0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9,0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4,00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Էներջի Գրուպ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5,8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9,16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4,960,00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բակ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7,0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9,4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6,400,000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ԼԱՔՍ ԳՐՈՒՊ ՓԲ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8,50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9,70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8,200,000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րարատշին ՍՊԸ 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54,083,333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0,816,667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64,900,000     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ՐԱՆՏՇԻՆ  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,750,000 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550,00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7,300,000    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ՄԵՆԱՍԵԴ ՍՊԸ –ի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ՆՏՇԻՆ ՍՊԸ-ի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ԵՆԱՍԵԴ ՍՊԸ -ի, որի հայտը կցված չէ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ՐԱՆՏՇԻՆ ՍՊԸ-ի, որի հայտում կցված է այլ ծածկագրով գնամն ընթացակարգի հայտ և գնային առաջարկ Հավելված4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Վ.Վարդան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-ԳՀ-ԱՇՁԲ-2019/4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9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ական միջոցներ նախատեսվելու դեպքում կողմերի միջև կնքվող համաձայնագրի ուժի մեջ մտնելու օրվանից սկսած180 օր տևողությամբ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,000,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,919,34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Վ.Վարդան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բովյան, Գեղարդի 1-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vardanyan.am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477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16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ի հայտարարության և հրավերի տեքստերը հրապարակվել են </w:t>
            </w:r>
            <w:hyperlink r:id="rId2">
              <w:r>
                <w:rPr>
                  <w:rStyle w:val="InternetLink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hyperlink r:id="rId3">
              <w:r>
                <w:rPr>
                  <w:rStyle w:val="InternetLink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յքե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 60 501 560 +5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.osipyan@atdf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այաստանի տարածքային զարգացման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.osipyan@atdf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skuhi Osipyan</cp:lastModifiedBy>
  <cp:lastPrinted>2015-07-14T11:47:00Z</cp:lastPrinted>
  <dcterms:modified xsi:type="dcterms:W3CDTF">2019-04-01T11:15:00Z</dcterms:modified>
  <cp:revision>6</cp:revision>
  <dc:subject/>
  <dc:title>Ð²Úî²ð²ðàôÂÚàôÜ ´²ò  ÀÜÂ²ò²Î²ðàì  ÜàôØ   Î²î²ðºÈàô  Ø²êÆÜ</dc:title>
</cp:coreProperties>
</file>