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9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գրենական պիտույքների և գրասենյակային 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  <w:br/>
        <w:t xml:space="preserve">         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.3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2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4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8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1.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3.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.04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0.6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1.66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2.0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9.3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1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3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5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1.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3.3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3.3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4.58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7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4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&lt;&lt;Լիմուշ&gt;&gt; ՍՊԸ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2.4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5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5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9.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43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9.0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&lt;&lt;Լիմուշ&gt;&gt; ՍՊԸ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7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5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&lt;&lt;Լիմուշ&gt;&gt; ՍՊԸ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6.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4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7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7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7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 xml:space="preserve">&lt;&lt;Լիմուշ&gt;&gt; ՍՊԸ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6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9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6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3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4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03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7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16.66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0.41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70.8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08.3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5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9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8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9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5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56.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9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Նորմա-պլյու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6.66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3.3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Նորմա-պլյու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1.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3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5.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3.3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0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38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5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66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72.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83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8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Լիմուշ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7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.2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7.7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իգվակո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6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7.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2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5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Ա/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0.2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Վարդան Մկրտչյան Ֆեոդորի Ա/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.4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վատեկ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9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3.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Արմքոմփվիններ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3.3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0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Ագապի Կարապետյա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4.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ծ Ծիած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05T13:25:00Z</dcterms:modified>
  <cp:revision>59</cp:revision>
  <dc:subject/>
  <dc:title>                                        Ð²Úî²ð²ðàôÂÚàôÜ ´²ò  ÀÜÂ²ò²Î²ðàì  ÜàôØ   Î²î²ðºÈàô  Ø²êÆÜ</dc:title>
</cp:coreProperties>
</file>