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1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16-2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բժշկական նշանակության ապրանքներ և պարագաներ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 xml:space="preserve">Թ12ՊՈԼ-ԳՀԱՊՁԲ-21/16-2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72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Պետրի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թասիկ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իանվագ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Ֆարմեգուս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af-ZA"/>
              </w:rPr>
              <w:t>ՍՊԸ ; ԼԻՆԱՐԵ ՍՊԸ; ԹԱԳ ՀԷՄ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ի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արձ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Ռետինե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նձիկ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աբորատո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լ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Շպատել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յտե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Խաչպար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; Մեդտեխսերվիս ՍՊԸ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ի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արձ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ին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u w:val="single"/>
          <w:lang w:val="af-ZA"/>
        </w:rPr>
      </w:pPr>
      <w:r>
        <w:rPr>
          <w:rFonts w:cs="Sylfaen" w:ascii="Arial Armenian" w:hAnsi="Arial Armenia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Թ1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1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16-2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կարգող</w:t>
      </w:r>
      <w:r>
        <w:rPr>
          <w:rFonts w:cs="Sylfaen" w:ascii="Arial Armenian" w:hAnsi="Arial Armenian"/>
          <w:sz w:val="18"/>
          <w:szCs w:val="18"/>
          <w:lang w:val="af-ZA"/>
        </w:rPr>
        <w:tab/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. Բետխեմյանին</w:t>
      </w:r>
      <w:r>
        <w:rPr>
          <w:rFonts w:cs="Sylfaen" w:ascii="Arial Armenian" w:hAnsi="Arial Armenian"/>
          <w:sz w:val="18"/>
          <w:szCs w:val="18"/>
          <w:lang w:val="af-ZA"/>
        </w:rPr>
        <w:t>: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6-06T13:53:00Z</dcterms:modified>
  <cp:revision>55</cp:revision>
  <dc:subject/>
  <dc:title>Ð²Úî²ð²ðàôÂÚàôÜ ´²ò  ÀÜÂ²ò²Î²ðàì  ÜàôØ   Î²î²ðºÈàô  Ø²êÆÜ</dc:title>
</cp:coreProperties>
</file>