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ԱՊՁԲ-2018/10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համակարգիչային սարքավորումների  ձեռքբերման նպատակով կազմակերպված  ԳՄՍՀ-ԳՀԱՊՁԲ-2018/10 ծածկագրով գնման ընթացակարգի 1-ի չափաբաժինը չկայացած հայտարարելու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յուրակիր համակարգ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ՄՍՀ-ԳՀԱՊՁԲ-2018/10 ծածկագրով գնումների համակարգող Արտակ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69016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1-14T06:06:00Z</dcterms:modified>
  <cp:revision>30</cp:revision>
  <dc:subject/>
  <dc:title>                                        Ð²Úî²ð²ðàôÂÚàôÜ ´²ò  ÀÜÂ²ò²Î²ðàì  ÜàôØ   Î²î²ðºÈàô  Ø²êÆÜ</dc:title>
</cp:coreProperties>
</file>