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Ավան&gt;&gt; Հոգեկան առողջության կենտրոն ՓԲԸ-ն ստորև ներկայացնում է իր կարիքների համար &lt;&lt;հիվանդանոցային օժանդակ ծառայություններ, դռնապահ հիվանդապահի ծառայություններ&gt;&gt;-ի ձեռքբերման նպատակով կազմակերպված &lt;&lt;ԱՀԱԿ-ԳՀԾՁԲ-18/3&gt;&gt; ծածկագրով գնման ընթացակարգի արդյունքում 2018 թվականի հունվարի 15-ին կնքված N &lt;&lt;ԱՀԱԿ-ԳՀԾՁԲ-18/3&gt;&gt;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իվանդանոցային օժանդակ ծառայություններ, դռնապահ հիվանդապահ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եքն են, որոնք կարող են փոփոխվել պատվիրատուի իսկ առաջին պահանջի դեպքում, ավելացնելով կամ նվազեցնելով հենակետերի քանակը: Նախատեսված պահնորդային ծառայություններ կատարելու համար անհրաժեշտ պահնորդների քանակը հերթափոխով աշխատելու համար՝ առաջնորդվել համաձայն  ՀՀ աշխատանքային օրենսգրքի 139-րդ հոդվածի 4-րդ մասի և ՀՀ կառավարության 2005թ.-ի օգոստոսի 11-ի թիվ 1223- Ն որոշման հավելվածի 6-րդ կետի և ունենան պահնորդի որակավորում (&lt;&lt;Մասնավոր պահնորդական գործունեության մասին&gt;&gt; ՀՀ օրենքի 12-րդ հոդվածի 2-րդ և 3-րդ մասերը 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նորդների ծառայությունը  իրականացվում է օբյեկտում ամեն օր`  24 և 12 ժամյա ռեժիմով , ներառյալ     հանգստի օրերը ` շաբաթ և կիրակի , տոներին և հիշատակի օրերին :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09:00—09:00 (24-ժամյա) – 3 (երեք) հենակետ-12 (տասներկու) պահնորդ, որից 4 հոգի դռնապահ, 8 հոգի դռնապահ-հիվանդապ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ռնապահ հիվանդապահի ծառայությունների ձեռք բերման (ֆիզիկական պահպանության, ազդանշանային համակարգերի միացմամբ մասնակցի համակարգին և արագ արձագանքման խմբի միջոց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ի օբյեկտները և տարածքները իրենց գլխավոր շինություններով և մասնաշենքերով պետք է ունենան 24 ժամյա (շուրջօրյա) ծավալի ծառայություն, համապատասխան պատվիրատուի կողմից տրված հրահանգների և պահանջների, շաբաթվա բոլոր օրերին, ներառյալ հանգստի և տոն օրերը: Հենակետերի քանակը երեքն են, որոնք կարող են փոփոխվել պատվիրատուի իսկ առաջին պահանջի դեպքում, ավելացնելով կամ նվազեցնելով հենակետերի քանակը: Նախատեսված պահնորդային ծառայություններ կատարելու համար անհրաժեշտ պահնորդների քանակը հերթափոխով աշխատելու համար՝ առաջնորդվել համաձայն  ՀՀ աշխատանքային օրենսգրքի 139-րդ հոդվածի 4-րդ մասի և ՀՀ կառավարության 2005թ.-ի օգոստոսի 11-ի թիվ 1223- Ն որոշման հավելվածի 6-րդ կետի և ունենան պահնորդի որակավորում (&lt;&lt;Մասնավոր պահնորդական գործունեության մասին&gt;&gt; ՀՀ օրենքի 12-րդ հոդվածի 2-րդ և 3-րդ մասերը 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հնորդների ծառայությունը  իրականացվում է օբյեկտում ամեն օր`  24 և 12 ժամյա ռեժիմով , ներառյալ     հանգստի օրերը ` շաբաթ և կիրակի , տոներին և հիշատակի օրերին :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 09:00—09:00 (24-ժամյա) – 3 (երեք) հենակետ-12 (տասներկու) պահնորդ, որից 4 հոգի դռնապահ, 8 հոգի դռնապահ-հիվանդապահ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պատշաճ վերահսկելու համար, ինչպես նաև Պատվիրատուի հետ անընդմեջ կապը պահպանելու և իր պահանջներին օպերատիվ արձագանքելու նպատակով, Կատարողը  պետք  է ունենա պահպանության տարածքներին և վայրերին կցված առանձին պատասխանատու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0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1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219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Յունիպրոտեկտ Գարդ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լ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&lt;&lt;Յունիպրոտեկտ Գարդինգ&gt;&gt; ՍՊԸ-ի կողմից գնման ընթացակարգին ներկայացված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այտում բացակայւմ էին հրավերով նախատեսված հայտի ապահովմանը կից վճարման պահանջագիրը։ Հիմք ընդունելով «ԱՀԱԿ-ԳՀԾՁԲ-18/3» ծածկագրով հրավերի I մասի   8-րդ կետի 8.2 ենթակետը մերժել &lt;&lt;Յունիպրոտեկտ Գարդինգ&gt;&gt; ՍՊԸ-ի կողմից գնման ընթացակարգին ներկայացված հայտը։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Պանտեռա Սիքյուրիթի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ՀԱԿ-ԳՀԾՁԲ-18/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19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&lt;&lt;Պանտեռա Սիքյուրիթ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ք. Երևան Թումանյան 2-րդ փակ. 1-ին տուն 2-րդ բն.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եռ. 0911557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office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panter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&lt;&lt;Արցախբանկ&gt;&gt; ՓԲԸ, Նաիրի մ/ճ</w:t>
            </w:r>
          </w:p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Հ/Հ 22317600098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shd w:fill="FFFFFF" w:val="clear"/>
                <w:lang w:val="af-ZA"/>
              </w:rPr>
              <w:t>ՀՎՀՀ 025840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 և 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Թովմ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mpcavanclinic.gnumner@outlook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&lt;&lt;Ավան&gt;&gt; Հոգեկան առողջության կենտրոն </w:t>
      </w:r>
      <w:r>
        <w:rPr>
          <w:rFonts w:cs="Sylfaen" w:ascii="GHEA Grapalat" w:hAnsi="GHEA Grapalat"/>
          <w:szCs w:val="24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ntera.am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mailto:mpcavanclinic.gnumner@outlook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NAT</dc:creator>
  <dc:description/>
  <dc:language>en-US</dc:language>
  <cp:lastModifiedBy>AHarutyunyan</cp:lastModifiedBy>
  <cp:lastPrinted>2015-07-14T11:47:00Z</cp:lastPrinted>
  <dcterms:modified xsi:type="dcterms:W3CDTF">2018-01-25T08:24:00Z</dcterms:modified>
  <cp:revision>2</cp:revision>
  <dc:subject/>
  <dc:title>Ð²Úî²ð²ðàôÂÚàôÜ ´²ò  ÀÜÂ²ò²Î²ðàì  ÜàôØ   Î²î²ðºÈàô  Ø²êÆÜ</dc:title>
</cp:coreProperties>
</file>