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0 բողոքի քննության նպատակով հրավիրված նիստի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color w:val="222222"/>
          <w:sz w:val="26"/>
          <w:szCs w:val="26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6"/>
          <w:szCs w:val="26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90" w:right="23" w:firstLine="9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23.02.2022թ. «ՋԻԱՐՋԻ» ՍՊԸ-ի կողմից ներկայացված բողոքի և «ԷՖԲԻԷՅ» ՍՊԸ-ի համանման բողոքի (պատվիրատու «Հրազդան բժշկական կենտրոն» ՓԲԸ, ծածկագիր՝ «ՀԲԿ-ԳՀԱՊՁԲ-22/0101» ծածկագրով գնանշման հարցում) քննության արդյունքով որոշման հրապարակման նպատակով հրավիրված նիստը տեղի կունենա 16.03.2022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2-03-09T16:48:00Z</cp:lastPrinted>
  <dcterms:modified xsi:type="dcterms:W3CDTF">2022-03-09T12:49:00Z</dcterms:modified>
  <cp:revision>158</cp:revision>
  <dc:subject/>
  <dc:title/>
</cp:coreProperties>
</file>