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Հ ՖՆ-</w:t>
      </w:r>
      <w:r>
        <w:rPr>
          <w:rFonts w:cs="Sylfaen" w:ascii="GHEA Grapalat" w:hAnsi="GHEA Grapalat"/>
          <w:b w:val="false"/>
          <w:sz w:val="20"/>
          <w:lang w:val="af-ZA"/>
        </w:rPr>
        <w:t>ԳՀԾՁԲ-18/3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 ստորև ներկայացնում է իր կարիքների համար Էլեկտրական սարքերի, սարքավորումների վերանորոգման և պահպանման ծառայությունների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ՀՀ ՖՆ-Գ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</w:t>
      </w:r>
      <w:r>
        <w:rPr>
          <w:rFonts w:cs="GHEA Grapalat" w:ascii="GHEA Grapalat" w:hAnsi="GHEA Grapalat"/>
          <w:sz w:val="20"/>
        </w:rPr>
        <w:t>18/3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փետրվարի 12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Էլեկտրական սարքերի, սարքավորումների վերանորոգման և պահպանման ծառայություններ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ուշ Պետրո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Արթուր Օհանյան Մայիս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/Ձ Մեսրոպ Աղազարյան Վիգենի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ուժանքի մասին համաձայնագրում առկա չեն ընկերության տնօրենի անձնագրային տվյալներ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ուշ Պետրո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331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Արթուր Օհանյան Մայիս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41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/Ձ Մեսրոպ Աղազարյան Վիգենի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692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Հ ՖՆ-Գ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</w:t>
      </w:r>
      <w:r>
        <w:rPr>
          <w:rFonts w:cs="GHEA Grapalat" w:ascii="GHEA Grapalat" w:hAnsi="GHEA Grapalat"/>
          <w:sz w:val="20"/>
        </w:rPr>
        <w:t xml:space="preserve">18/3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aghabab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0-06T17:11:00Z</cp:lastPrinted>
  <dcterms:modified xsi:type="dcterms:W3CDTF">2018-02-12T06:56:00Z</dcterms:modified>
  <cp:revision>59</cp:revision>
  <dc:subject/>
  <dc:title>                                        Ð²Úî²ð²ðàôÂÚàôÜ ´²ò  ÀÜÂ²ò²Î²ðàì  ÜàôØ   Î²î²ðºÈàô  Ø²êÆÜ</dc:title>
</cp:coreProperties>
</file>