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</w:t>
      </w:r>
      <w:r>
        <w:rPr>
          <w:rFonts w:cs="Sylfaen" w:ascii="GHEA Grapalat" w:hAnsi="GHEA Grapalat"/>
          <w:b/>
          <w:sz w:val="20"/>
          <w:lang w:val="hy-AM"/>
        </w:rPr>
        <w:t>ՆԳՊՈԼ-ԳՀԱՊՁԲ-18/2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&lt;Նորագավիթ պոլիկլինիկա&gt;&gt; ՓԲԸ-ն, 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af-ZA"/>
        </w:rPr>
        <w:t>Դեղորայք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ՆԳՊՈԼ-ԳՀԱՊՁԲ-18/2 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որոշ չափաբաժիններ չկայացած հայտարարելու մասին տեղեկատվությունը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մոքսացիլ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+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կլավինաթթու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312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Æµáõåñáý»Ý 400Ù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Արֆարմացի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իկտ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Ջլավ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Ռաֆի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ակտուլոզ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3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ակտուլոզ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Պանկրեատ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400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Թեոֆիլ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350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Պանկրեատին  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 &lt;&lt;&lt;Նորագավիթ պոլիկլինիկա&gt;&gt; ՓԲԸ-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39:00Z</dcterms:created>
  <dc:creator>NAT</dc:creator>
  <dc:description/>
  <dc:language>en-US</dc:language>
  <cp:lastModifiedBy>David</cp:lastModifiedBy>
  <cp:lastPrinted>2017-10-17T15:25:00Z</cp:lastPrinted>
  <dcterms:modified xsi:type="dcterms:W3CDTF">2018-05-05T07:39:00Z</dcterms:modified>
  <cp:revision>2</cp:revision>
  <dc:subject/>
  <dc:title>Ð²Úî²ð²ðàôÂÚàôÜ ´²ò  ÀÜÂ²ò²Î²ðàì  ÜàôØ   Î²î²ðºÈàô  Ø²êÆÜ</dc:title>
</cp:coreProperties>
</file>