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ՇՄԱՔ-ԳՀԱՇՁԲ-18/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Արթիկ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ի շարք փողոցների լուսավորության ցանցի անցկացման աշխատանքների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 xml:space="preserve">ՇՄԱՔ-ԳՀԱՇՁԲ-18/1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վորության ցանցի անցկաց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 ՈՒյուտ ՍԵնթ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անդաժ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նքաղ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 ՈՒյուտ ՍԵնթ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անդաժ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նքաղ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ՇՄԱՔ-ԳՀԱՇՁԲ-18/1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Ա.Ռափ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.038.0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2-06-13T10:43:00Z</cp:lastPrinted>
  <dcterms:modified xsi:type="dcterms:W3CDTF">2018-09-07T23:31:00Z</dcterms:modified>
  <cp:revision>3</cp:revision>
  <dc:subject/>
  <dc:title>Ð²Úî²ð²ðàôÂÚàôÜ ´²ò  ÀÜÂ²ò²Î²ðàì  ÜàôØ   Î²î²ðºÈàô  Ø²êÆÜ</dc:title>
</cp:coreProperties>
</file>