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 ԿԱ ՈԶ ՀԲՄԱՊՁԲ-2020/1/Բ/1/ՎՔ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ավտոբենզի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 ԿԱ ՈԶ ՀԲՄԱՊՁԲ-2020/1/Բ/1/ՎՔՆ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Հ ԿԱ ՈԶ ՀԲՄԱՊՁԲ-2020/1/Բ/1/ՎՔՆ ծածկագրով ընթացակարգի  հրավերի տեքստի համապատասխանեցում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ՀՀ կառավարության  2019  թվականի հոկտեմբերի 10-ի N 1422-N որոշման պահանջների հետ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Sylfaen" w:ascii="GHEA Grapalat" w:hAnsi="GHEA Grapalat"/>
          <w:sz w:val="20"/>
          <w:u w:val="single"/>
          <w:lang w:val="af-ZA"/>
        </w:rPr>
        <w:t>ՀՀ ԿԱ ՈԶ ՀԲՄԱՊՁԲ-2020/1/Բ/1/ՎՔՆ ծածկագրով ընթացակարգի հրավերի տեքստում ավելացվել են հավելվածներ 4, 4.1, և 5-ը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ՀՀ կառավարության  2019  թվականի հոկտեմբերի 10-ի N 1422-N որոշման 17-րդ կետի պահանջի ապահո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ԿԱ ՈԶ ՀԲՄԱՊՁԲ-2020/1/Բ/1/ՎՔՆ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. Համբոյան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37-40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ՀՀ ԿԱ ՈԶ ՀԲՄԱՊՁԲ-2020/1/Բ/1/</w:t>
      </w:r>
      <w:r>
        <w:rPr>
          <w:rFonts w:cs="Sylfaen" w:ascii="GHEA Grapalat" w:hAnsi="GHEA Grapalat"/>
          <w:sz w:val="20"/>
          <w:lang w:val="af-ZA"/>
        </w:rPr>
        <w:t>ՎՔՆ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11-08T11:38:00Z</dcterms:modified>
  <cp:revision>4</cp:revision>
  <dc:subject/>
  <dc:title>Ð²Úî²ð²ðàôÂÚàôÜ ´²ò  ÀÜÂ²ò²Î²ðàì  ÜàôØ   Î²î²ðºÈàô  Ø²êÆÜ</dc:title>
</cp:coreProperties>
</file>