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hanging="90"/>
        <w:rPr/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փայտե արկղերի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«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Հ ՊՆ-ԳՀԱՊՁԲ-24-4/6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ծածկագրով գնման ընթացակարգի արդյունքում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2024 թվականա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հունիսի 05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երի մասին տեղեկատվությունը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36"/>
        <w:gridCol w:w="712"/>
        <w:gridCol w:w="974"/>
        <w:gridCol w:w="802"/>
        <w:gridCol w:w="1064"/>
        <w:gridCol w:w="1154"/>
        <w:gridCol w:w="4350"/>
        <w:gridCol w:w="4357"/>
      </w:tblGrid>
      <w:tr>
        <w:trPr>
          <w:trHeight w:val="23" w:hRule="atLeast"/>
        </w:trPr>
        <w:tc>
          <w:tcPr>
            <w:tcW w:w="1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firstLine="411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ման 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գինը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(պլանավորված (կանխատեսվող) գնման գինը)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right="-108"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hanging="69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յտե արկղեր (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122 մմ ՌՍ հրթիռի արկ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 000 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կ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12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թի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կ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տալ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-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OCT B 17040-80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Ν</w:t>
            </w:r>
            <w:r>
              <w:rPr>
                <w:rFonts w:cs="GHEA Grapalat" w:ascii="GHEA Grapalat" w:hAnsi="GHEA Grapalat"/>
                <w:sz w:val="16"/>
                <w:szCs w:val="16"/>
              </w:rPr>
              <w:t>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յլատր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± 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ռ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անե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կե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մ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 xml:space="preserve">Փայտե արկղեր (122մմ ՌՍ հրթիռի արկղ), արկղի և դետալների կառուցվածքը համաձայն հավելված N-1-ի, ինչպես նաև համաձայն՝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Г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 xml:space="preserve">OCT B 17040-80: Հավելված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Ν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-ում նշված բոլոր չափսերի թույլատրելի շեղումները ± 3մմ, բացառությամբ փայտի հաստությանը, որը պետք է լինի 20մմ-ից ոչ պակաս և ոչ ավելի  23մմ-ից: Արկղերը արտաքինից ներկված լինեն կանաչ պաշտպանական գույնի ներկով, փայտերը պետք է լինեն չոր և մշակված լինեն հականեխիչ նյութով, Հավելված 1-ում պատկերված սեղմակների քանակը 4 հատ: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յտե արկղ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155մմ BT(BB) արկի արկ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1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 600 00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 xml:space="preserve">Փայտե արկղեր (1155մմ BT(BB) արկի արկղ), արկղի և դետալների կառուցվածքը համաձայն հավելված N-2-ի, ինչպես նաև համաձայն' </w:t>
            </w: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Г</w:t>
            </w: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 xml:space="preserve">OCT B 17040-80: Հավելված </w:t>
            </w: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Ν</w:t>
            </w:r>
            <w:r>
              <w:rPr>
                <w:rFonts w:cs="GHEA Grapalat" w:ascii="GHEA Grapalat" w:hAnsi="GHEA Grapalat"/>
                <w:sz w:val="16"/>
                <w:szCs w:val="16"/>
                <w:lang w:val="it-IT"/>
              </w:rPr>
              <w:t>2-ում նշված բոլոր չափսերի թույլատրելի շեղումները ± 3մմ, բացառությամբ փայտի հաստությանը, որը պետք է լինի 20մմ-ից ոչ պակաս և ոչ ավելի  23մմ-ից: Արկղերը արտաքինից ներկված լինեն կանաչ պաշտ¬պա¬նական գույնի ներկով, փայտերը պետք է լինեն չոր և մշակված լինեն հականեխիչ նյութով: Հավելված 2-ում պատկերված սեղմակների քանակը 4 հատ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Փայտե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արկղեր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(1155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BT(BB)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արկ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արկղ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),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արկղ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դետալներ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կառուցվածքը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հավելված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N-2-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ինչպես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'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Г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OCT B 17040-80: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Հավելված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Ν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>2-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ում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բոլոր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չափսեր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թույլատրել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շեղումները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± 3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բացառությամբ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փայտ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հաստությանը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որը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20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>-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ոչ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ավել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 23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>-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Արկղերը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արտաքինից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ներկված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կանաչ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պաշտ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>¬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պա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>¬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նակա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գույն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ներկով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փայտերը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մշակված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հականեխիչ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նյութով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: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Հավելված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2-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ում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պատկերված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սեղմակների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քանակը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 xml:space="preserve"> 4 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  <w:lang w:val="it-IT"/>
              </w:rPr>
              <w:t>:</w:t>
            </w:r>
          </w:p>
        </w:tc>
      </w:tr>
    </w:tbl>
    <w:p>
      <w:pPr>
        <w:pStyle w:val="Normal"/>
        <w:rPr>
          <w:sz w:val="2"/>
          <w:lang w:val="hy-AM"/>
        </w:rPr>
      </w:pPr>
      <w:r>
        <w:rPr>
          <w:sz w:val="2"/>
          <w:lang w:val="hy-AM"/>
        </w:rPr>
      </w:r>
    </w:p>
    <w:p>
      <w:pPr>
        <w:pStyle w:val="Normal"/>
        <w:rPr>
          <w:sz w:val="2"/>
          <w:szCs w:val="2"/>
          <w:lang w:val="hy-AM"/>
        </w:rPr>
      </w:pPr>
      <w:r>
        <w:rPr>
          <w:sz w:val="2"/>
          <w:szCs w:val="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"/>
        <w:gridCol w:w="83"/>
        <w:gridCol w:w="691"/>
        <w:gridCol w:w="357"/>
        <w:gridCol w:w="55"/>
        <w:gridCol w:w="404"/>
        <w:gridCol w:w="529"/>
        <w:gridCol w:w="48"/>
        <w:gridCol w:w="29"/>
        <w:gridCol w:w="175"/>
        <w:gridCol w:w="290"/>
        <w:gridCol w:w="281"/>
        <w:gridCol w:w="229"/>
        <w:gridCol w:w="864"/>
        <w:gridCol w:w="873"/>
        <w:gridCol w:w="223"/>
        <w:gridCol w:w="188"/>
        <w:gridCol w:w="775"/>
        <w:gridCol w:w="134"/>
        <w:gridCol w:w="242"/>
        <w:gridCol w:w="1065"/>
        <w:gridCol w:w="357"/>
        <w:gridCol w:w="144"/>
        <w:gridCol w:w="322"/>
        <w:gridCol w:w="57"/>
        <w:gridCol w:w="121"/>
        <w:gridCol w:w="213"/>
        <w:gridCol w:w="379"/>
        <w:gridCol w:w="1482"/>
        <w:gridCol w:w="23"/>
        <w:gridCol w:w="92"/>
        <w:gridCol w:w="271"/>
        <w:gridCol w:w="261"/>
        <w:gridCol w:w="211"/>
        <w:gridCol w:w="206"/>
        <w:gridCol w:w="109"/>
        <w:gridCol w:w="1064"/>
        <w:gridCol w:w="274"/>
        <w:gridCol w:w="51"/>
        <w:gridCol w:w="736"/>
        <w:gridCol w:w="1055"/>
      </w:tblGrid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13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անի որ ՀՀ ՊՆ կարիքների համար նշված գնման առարկայի(ների) պլանավորված (կանխատեսվող) գնման ընդհանուր գինը չի գերազանցում գնումների բազային միավորի ութսունապատիկը, ուստի գնումների մասին ՀՀ գնումների օրենսդրության պահանջների համաձայն գնումն իրականացվել է գնանշման հարցման միջոցով գնում կատարելու  ընթացակարգով։     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նումն իրականաց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է  «Գնումների մասին» ՀՀ Օրենքի 15-րդ հոդվածի 6-րդ կետի 2-րդ ենթակետի հիման վրա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3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7.04.2024թ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6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ի ստացվել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ները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79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Տերմոպրոտեկ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 415 61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 283 122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31 698 732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Գևորգ Դուր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Ա/Ձ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 50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 30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31 800 000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Հայանտ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ՊՈԱԿ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 00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 40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32 400 000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Հայր և որդի Գյոդակյա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 072 5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 414 5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32 487 000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ԽՈՐ ԱՐՄ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 99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32 990 000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Դավիթ Էներ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 75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 95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59 700 000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Հայանտ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ՊՈԱԿ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5 00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 00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66 000 000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ԽՈՐ ԱՐՄ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9 99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59 990 000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Ի-Թրեյ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3 00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 60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75 600 000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Հայր և որդի Գյոդակյա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5 000 000</w:t>
            </w:r>
          </w:p>
        </w:tc>
        <w:tc>
          <w:tcPr>
            <w:tcW w:w="3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 000 000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  <w:lang w:val="hy-AM"/>
              </w:rPr>
              <w:t>78 000 000</w:t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շրջանակներում բանակցություններ չեն կազմակերպ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«Ի-Թրեյդ» ՍՊԸ-ի կողմից հայտով ներկայացված փաստաթղթերի (ընթացակարգին մասնակցելու դիմում-հայտարարություն` հավելված 1, առաջարկվող ապրանքի ամբողջական նկարագիր` հավելված 1.1 և գնային առաջարկ` հավելված N 2) «Ի-Թրեյդ» ՍՊԸ-ն հայտ է ներկայացրել  «ՀՀ ՊՆ-ԳՀԱՊՁԲ-24-4/6» ծածկագրով ընթացակարգի միայն 2-րդ չափաբաժնի մասով, որի Գնման գինը (պլանավորված (կանխատեսվող) գնման գինը) հրավերով սահմանված է 79 600 000 ՀՀ դրամ:  «Ի-Թրեյդ» ՍՊԸ-ի կողմից հայտով ներկայացվել է 75 600 000 ՀՀ դրամ (ներառյալ ԱԱՀ-ն) գնային առաջարկ, իսկ կանխիկ փողի ձևով հայտի ապահովման վճարման հանձնարարականը ներկայացվել է ` 3 780 000 ՀՀ դրամ-ի չափ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 առնելով վերոգրյալը, «ՀՀ ՊՆ-ԳՀԱՊՁԲ-24-4/6» ծածկագրով ընթացակարգի գնահատող հանձնաժողովը որոշեց մերժել «Ի-Թրեյդ» ՍՊԸ-ի կողմից ներկայացված հայտը, քանի որ «Ի-Թրեյդ» ՍՊԸ-ի կողմից ներկայացված հայտի ապահովումը ներկայացված է ընթացակարգի հրավերի պահանջներին անհամապատասխան:</w:t>
            </w:r>
          </w:p>
        </w:tc>
      </w:tr>
      <w:tr>
        <w:trPr>
          <w:trHeight w:val="44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3.05.2024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9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7" w:hRule="atLeast"/>
        </w:trPr>
        <w:tc>
          <w:tcPr>
            <w:tcW w:w="719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hy-AM"/>
              </w:rPr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23.05.2024թ.</w:t>
            </w:r>
          </w:p>
        </w:tc>
      </w:tr>
      <w:tr>
        <w:trPr>
          <w:trHeight w:val="23" w:hRule="atLeast"/>
        </w:trPr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" w:hRule="atLeast"/>
        </w:trPr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4.06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97" w:hRule="atLeast"/>
        </w:trPr>
        <w:tc>
          <w:tcPr>
            <w:tcW w:w="7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2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Տերմոպրոտեկ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ԳՀԱՊՁԲ-24-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6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-1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.06.2024թ.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  <w:t>Կսահմանվի լրացուցիչ կնքվելիք համաձայնագրո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31 698 730</w:t>
            </w:r>
          </w:p>
        </w:tc>
      </w:tr>
      <w:tr>
        <w:trPr>
          <w:trHeight w:val="5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Դավիթ Էներ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af-ZA"/>
              </w:rPr>
              <w:t>ԳՀԱՊՁԲ-24-4/6-</w:t>
            </w: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  <w:lang w:val="hy-AM"/>
              </w:rPr>
              <w:t>59 700 000</w:t>
            </w:r>
          </w:p>
        </w:tc>
      </w:tr>
      <w:tr>
        <w:trPr>
          <w:trHeight w:val="144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Տերմոպրոտեկ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Times Armenian;Times New Roman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ՀՀ ք. Երևան, Նուբարաշեն 15 փող, տուն 11/3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>19300796814500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ՀՎՀՀ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 w:eastAsia="en-US"/>
              </w:rPr>
              <w:t>02283402</w:t>
            </w:r>
          </w:p>
        </w:tc>
      </w:tr>
      <w:tr>
        <w:trPr>
          <w:trHeight w:val="33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2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Դավիթ Էներ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ՀՀ ք. Երևան, Ֆուչիկի 9/1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-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 xml:space="preserve">Հ/Հ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>1570016078840100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 w:eastAsia="en-US"/>
              </w:rPr>
              <w:t>ՀՎՀՀ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 w:eastAsia="en-US"/>
              </w:rPr>
              <w:t>00114704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5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41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թացակարգը կայացել է: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Քանի որ ընթացակարգի 1-ին  չափաբաժնում հաղթող ճանաչված մասնակցի առաջարկած ընդհանուր գինը մեկ միավոր քանակի հաշվարկի դեպքում ստացվում էր հազարերորդական մնացորդով թիվ, իսկ PPCM համակարգում հիշյալ թվային տվյալները հնարավոր է մուտքագրել ոչ ավել քան հարյուրերորդական մնացորդով, ուստի, մասնակցի համաձայնությամբ, նշված չափաբաժնի մասով գինը նվազեցվել է` 31 698 732 ՀՀ դրամի փոխարեն սահմանվել է 31 698 730 ՀՀ դրամ 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ավոր պահանջին  կից ներկայացվում է՝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vilen.galstyan@mil.am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4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----</w:t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9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րիգոր Պողոսյան</w:t>
            </w:r>
          </w:p>
        </w:tc>
        <w:tc>
          <w:tcPr>
            <w:tcW w:w="5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ogho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;Arial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TimesArmenianPSMT;Times New Roman"/>
          <w:b w:val="false"/>
          <w:b w:val="false"/>
          <w:i w:val="false"/>
          <w:i w:val="false"/>
          <w:sz w:val="20"/>
          <w:szCs w:val="16"/>
          <w:u w:val="none"/>
          <w:lang w:val="hy-AM"/>
        </w:rPr>
      </w:pPr>
      <w:r>
        <w:rPr>
          <w:rFonts w:cs="TimesArmenianPSMT;Times New Roman" w:ascii="GHEA Grapalat" w:hAnsi="GHEA Grapalat"/>
          <w:b w:val="false"/>
          <w:i w:val="false"/>
          <w:sz w:val="20"/>
          <w:szCs w:val="16"/>
          <w:u w:val="none"/>
          <w:lang w:val="hy-AM"/>
        </w:rPr>
      </w:r>
    </w:p>
    <w:sectPr>
      <w:footerReference w:type="default" r:id="rId2"/>
      <w:type w:val="nextPage"/>
      <w:pgSz w:orient="landscape" w:w="16838" w:h="11906"/>
      <w:pgMar w:left="346" w:right="734" w:gutter="288" w:header="0" w:top="63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8-02-14T11:28:00Z</cp:lastPrinted>
  <dcterms:modified xsi:type="dcterms:W3CDTF">2024-06-06T04:20:00Z</dcterms:modified>
  <cp:revision>1473</cp:revision>
  <dc:subject/>
  <dc:title>                                        Ð²Úî²ð²ðàôÂÚàôÜ ´²ò  ÀÜÂ²ò²Î²ðàì  ÜàôØ   Î²î²ðºÈàô  Ø²êÆÜ</dc:title>
</cp:coreProperties>
</file>