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վառելիքի ձեռքբերման նպատակով կազմակերպված </w:t>
      </w:r>
      <w:r>
        <w:rPr>
          <w:rFonts w:cs="GHEA Grapalat" w:ascii="GHEA Grapalat" w:hAnsi="GHEA Grapalat"/>
          <w:b/>
          <w:sz w:val="28"/>
          <w:lang w:val="af-ZA"/>
        </w:rPr>
        <w:t>ՀՀԱՆ-ԳՀԱՊՁԲ-1</w:t>
      </w:r>
      <w:r>
        <w:rPr>
          <w:rFonts w:cs="GHEA Grapalat" w:ascii="GHEA Grapalat" w:hAnsi="GHEA Grapalat"/>
          <w:b/>
          <w:sz w:val="28"/>
          <w:lang w:val="hy-AM"/>
        </w:rPr>
        <w:t>8</w:t>
      </w:r>
      <w:r>
        <w:rPr>
          <w:rFonts w:cs="GHEA Grapalat" w:ascii="GHEA Grapalat" w:hAnsi="GHEA Grapalat"/>
          <w:b/>
          <w:sz w:val="28"/>
          <w:lang w:val="af-ZA"/>
        </w:rPr>
        <w:t>/12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szCs w:val="3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>2018 թվականի մայիսի 18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04"/>
        <w:gridCol w:w="86"/>
        <w:gridCol w:w="180"/>
        <w:gridCol w:w="219"/>
        <w:gridCol w:w="524"/>
        <w:gridCol w:w="389"/>
        <w:gridCol w:w="20"/>
        <w:gridCol w:w="148"/>
        <w:gridCol w:w="10"/>
        <w:gridCol w:w="17"/>
        <w:gridCol w:w="144"/>
        <w:gridCol w:w="142"/>
        <w:gridCol w:w="264"/>
        <w:gridCol w:w="147"/>
        <w:gridCol w:w="12"/>
        <w:gridCol w:w="408"/>
        <w:gridCol w:w="425"/>
        <w:gridCol w:w="142"/>
        <w:gridCol w:w="49"/>
        <w:gridCol w:w="270"/>
        <w:gridCol w:w="106"/>
        <w:gridCol w:w="43"/>
        <w:gridCol w:w="931"/>
        <w:gridCol w:w="124"/>
        <w:gridCol w:w="36"/>
        <w:gridCol w:w="719"/>
        <w:gridCol w:w="384"/>
        <w:gridCol w:w="180"/>
        <w:gridCol w:w="7"/>
        <w:gridCol w:w="560"/>
        <w:gridCol w:w="60"/>
        <w:gridCol w:w="266"/>
        <w:gridCol w:w="39"/>
        <w:gridCol w:w="308"/>
        <w:gridCol w:w="377"/>
        <w:gridCol w:w="12"/>
        <w:gridCol w:w="493"/>
        <w:gridCol w:w="142"/>
        <w:gridCol w:w="86"/>
        <w:gridCol w:w="527"/>
        <w:gridCol w:w="224"/>
        <w:gridCol w:w="149"/>
        <w:gridCol w:w="797"/>
      </w:tblGrid>
      <w:tr>
        <w:trPr>
          <w:trHeight w:val="146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 ¹³ï³ñÏ ëÏ³í³é³Ï, ³é³Ýó ïáõ÷Ç, CD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Calibri"/>
                <w:szCs w:val="24"/>
              </w:rPr>
            </w:pPr>
            <w:r>
              <w:rPr>
                <w:rFonts w:cs="Calibri" w:ascii="Arial LatArm" w:hAnsi="Arial LatArm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Calibri"/>
                <w:szCs w:val="24"/>
              </w:rPr>
            </w:pPr>
            <w:r>
              <w:rPr>
                <w:rFonts w:cs="Calibri" w:ascii="Arial LatArm" w:hAnsi="Arial LatArm"/>
              </w:rPr>
              <w:t>1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0000</w:t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0000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Դ</w:t>
            </w:r>
            <w:r>
              <w:rPr>
                <w:rFonts w:cs="Calibri" w:ascii="Arial LatArm" w:hAnsi="Arial LatArm"/>
                <w:color w:val="000000"/>
              </w:rPr>
              <w:t>³ï³ñÏ ëÏ³í³é³Ï, ³é³Ýó ïáõ÷Ç</w:t>
            </w:r>
            <w:r>
              <w:rPr>
                <w:rFonts w:cs="Calibri" w:ascii="GHEA Grapalat" w:hAnsi="GHEA Grapalat"/>
                <w:color w:val="000000"/>
              </w:rPr>
              <w:t>, CD` պոլիէթիլենային պաշտպանիչ ֆայլով: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Դ</w:t>
            </w:r>
            <w:r>
              <w:rPr>
                <w:rFonts w:cs="Calibri" w:ascii="Arial LatArm" w:hAnsi="Arial LatArm"/>
                <w:color w:val="000000"/>
              </w:rPr>
              <w:t>³ï³ñÏ ëÏ³í³é³Ï, ³é³Ýó ïáõ÷Ç</w:t>
            </w:r>
            <w:r>
              <w:rPr>
                <w:rFonts w:cs="Calibri" w:ascii="GHEA Grapalat" w:hAnsi="GHEA Grapalat"/>
                <w:color w:val="000000"/>
              </w:rPr>
              <w:t>, CD` պոլիէթիլենային պաշտպանիչ ֆայլով: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 ¹³ï³ñÏ ëÏ³í³é³Ï, ³é³Ýó ïáõ÷Ç, DVD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Calibri"/>
                <w:szCs w:val="24"/>
              </w:rPr>
            </w:pPr>
            <w:r>
              <w:rPr>
                <w:rFonts w:cs="Calibri" w:ascii="Arial LatArm" w:hAnsi="Arial LatArm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Calibri"/>
                <w:szCs w:val="24"/>
              </w:rPr>
            </w:pPr>
            <w:r>
              <w:rPr>
                <w:rFonts w:cs="Calibri" w:ascii="Arial LatArm" w:hAnsi="Arial LatArm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4000</w:t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4000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Դ</w:t>
            </w:r>
            <w:r>
              <w:rPr>
                <w:rFonts w:cs="Calibri" w:ascii="Arial LatArm" w:hAnsi="Arial LatArm"/>
                <w:color w:val="000000"/>
              </w:rPr>
              <w:t>³ï³ñÏ ëÏ³í³é³Ï, ³é³Ýó ïáõ÷Ç,</w:t>
            </w:r>
            <w:r>
              <w:rPr>
                <w:rFonts w:cs="Calibri" w:ascii="GHEA Grapalat" w:hAnsi="GHEA Grapalat"/>
                <w:color w:val="000000"/>
              </w:rPr>
              <w:t xml:space="preserve"> DVD-R, 4.7 GB՝  պոլիէթիլենային պաշտպանիչ ֆայլով:  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Դ</w:t>
            </w:r>
            <w:r>
              <w:rPr>
                <w:rFonts w:cs="Calibri" w:ascii="Arial LatArm" w:hAnsi="Arial LatArm"/>
                <w:color w:val="000000"/>
              </w:rPr>
              <w:t>³ï³ñÏ ëÏ³í³é³Ï, ³é³Ýó ïáõ÷Ç,</w:t>
            </w:r>
            <w:r>
              <w:rPr>
                <w:rFonts w:cs="Calibri" w:ascii="GHEA Grapalat" w:hAnsi="GHEA Grapalat"/>
                <w:color w:val="000000"/>
              </w:rPr>
              <w:t xml:space="preserve"> DVD-R, 4.7 GB՝  պոլիէթիլենային պաշտպանիչ ֆայլով:  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 ýÉ»ß ÑÇßáÕáõÃÛáõÝ, 32GB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</w:rPr>
            </w:pPr>
            <w:r>
              <w:rPr>
                <w:rFonts w:cs="Calibri" w:ascii="Arial LatArm" w:hAnsi="Arial LatArm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Calibri"/>
                <w:szCs w:val="24"/>
              </w:rPr>
            </w:pPr>
            <w:r>
              <w:rPr>
                <w:rFonts w:cs="Calibri" w:ascii="Arial LatArm" w:hAnsi="Arial LatArm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Calibri"/>
                <w:szCs w:val="24"/>
              </w:rPr>
            </w:pPr>
            <w:r>
              <w:rPr>
                <w:rFonts w:cs="Calibri" w:ascii="Arial LatArm" w:hAnsi="Arial LatArm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60000</w:t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60000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Ֆլեշ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իշողությյուն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32</w:t>
            </w:r>
            <w:r>
              <w:rPr>
                <w:rFonts w:cs="Calibri" w:ascii="GHEA Grapalat" w:hAnsi="GHEA Grapalat"/>
                <w:color w:val="000000"/>
              </w:rPr>
              <w:t>GB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արողությամբ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</w:rPr>
              <w:t>USB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-2:  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Ֆլեշ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իշողությյուն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32</w:t>
            </w:r>
            <w:r>
              <w:rPr>
                <w:rFonts w:cs="Calibri" w:ascii="GHEA Grapalat" w:hAnsi="GHEA Grapalat"/>
                <w:color w:val="000000"/>
              </w:rPr>
              <w:t>GB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արողությամբ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</w:rPr>
              <w:t>USB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-2:  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4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 ýÉ»ß ÑÇßáÕáõÃÛáõÝ, 8GB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</w:rPr>
            </w:pPr>
            <w:r>
              <w:rPr>
                <w:rFonts w:cs="Calibri" w:ascii="Arial LatArm" w:hAnsi="Arial LatArm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Calibri"/>
                <w:szCs w:val="24"/>
              </w:rPr>
            </w:pPr>
            <w:r>
              <w:rPr>
                <w:rFonts w:cs="Calibri" w:ascii="Arial LatArm" w:hAnsi="Arial LatArm"/>
              </w:rPr>
              <w:t>6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Calibri"/>
                <w:szCs w:val="24"/>
              </w:rPr>
            </w:pPr>
            <w:r>
              <w:rPr>
                <w:rFonts w:cs="Calibri" w:ascii="Arial LatArm" w:hAnsi="Arial LatArm"/>
              </w:rPr>
              <w:t>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80000</w:t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80000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Ֆլեշ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իշողությյուն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8GB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արողությամբ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</w:rPr>
              <w:t>USB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-2:  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Ֆլեշ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իշողությյուն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8GB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արողությամբ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</w:rPr>
              <w:t>USB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-2:  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5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 ÙÏÝÇÏ, Ñ³Ù³Ï³ñ·ã³ÛÇÝ, ³ÝÉ³ñ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</w:rPr>
            </w:pPr>
            <w:r>
              <w:rPr>
                <w:rFonts w:cs="Calibri" w:ascii="Arial LatArm" w:hAnsi="Arial LatArm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Calibri"/>
                <w:szCs w:val="24"/>
              </w:rPr>
            </w:pPr>
            <w:r>
              <w:rPr>
                <w:rFonts w:cs="Calibri" w:ascii="Arial LatArm" w:hAnsi="Arial LatArm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Calibri"/>
                <w:szCs w:val="24"/>
              </w:rPr>
            </w:pPr>
            <w:r>
              <w:rPr>
                <w:rFonts w:cs="Calibri" w:ascii="Arial LatArm" w:hAnsi="Arial LatArm"/>
              </w:rPr>
              <w:t>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0000</w:t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0000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</w:t>
            </w:r>
            <w:r>
              <w:rPr>
                <w:rFonts w:cs="Calibri" w:ascii="Arial LatArm" w:hAnsi="Arial LatArm"/>
                <w:color w:val="000000"/>
                <w:lang w:val="ru-RU"/>
              </w:rPr>
              <w:t>ÏÝÇÏ, Ñ³Ù³Ï³ñ·ã³ÛÇÝ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</w:rPr>
              <w:t>անլար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</w:rPr>
              <w:t>Օրիգինալ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Genius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ֆիրմայի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կամ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>: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</w:t>
            </w:r>
            <w:r>
              <w:rPr>
                <w:rFonts w:cs="Calibri" w:ascii="Arial LatArm" w:hAnsi="Arial LatArm"/>
                <w:color w:val="000000"/>
                <w:lang w:val="ru-RU"/>
              </w:rPr>
              <w:t>ÏÝÇÏ, Ñ³Ù³Ï³ñ·ã³ÛÇÝ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</w:rPr>
              <w:t>անլար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: </w:t>
            </w:r>
            <w:r>
              <w:rPr>
                <w:rFonts w:cs="Calibri" w:ascii="Arial LatArm" w:hAnsi="Arial LatArm"/>
              </w:rPr>
              <w:t>OEM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pt-BR"/>
              </w:rPr>
              <w:t>ՀՀ կառ. 28.12.2017թ.. թիվ 1717-Ն որոշում, &lt;&lt;Գնումների մասին&gt;&gt; ՀՀ օրենք 18 հոդված 1-ին կետ, 3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4.2018թ.</w:t>
            </w:r>
          </w:p>
        </w:tc>
      </w:tr>
      <w:tr>
        <w:trPr>
          <w:trHeight w:val="164" w:hRule="atLeast"/>
        </w:trPr>
        <w:tc>
          <w:tcPr>
            <w:tcW w:w="54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6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af-ZA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«Սմարթլայն» ՍՊ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66666.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66666.67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3333.33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3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80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</w:rPr>
              <w:t>&lt;Նորմա-պլյուս&gt; ՍՊԸ*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772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7725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545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54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927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927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</w:rPr>
              <w:t>&lt;Մովսեսյան&gt; ՍՊ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99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995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995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995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</w:rPr>
              <w:t>&lt;Արվատեկ&gt; ՍՊ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93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93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93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93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«Սմարթլայն» ՍՊ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5833.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5833.33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3166.67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31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9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</w:rPr>
              <w:t>&lt;Նորմա-պլյուս&gt; ՍՊԸ*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239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2395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79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79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2874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2874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</w:rPr>
              <w:t>&lt;Մովսեսյան&gt; ՍՊ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239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239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239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239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</w:rPr>
              <w:t>&lt;Արվատեկ&gt; ՍՊ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21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21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21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Սմարթլայն» ՍՊ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87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875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75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05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Պատրոն ՌՄ&gt; ՍՊԸ*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3937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39375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7875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787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4725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4725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Նորմա-պլյուս&gt; ՍՊԸ*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4987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49875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9975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997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5985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5985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Մովսեսյան&gt; ՍՊ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79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795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795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795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Արվատեկ&gt; ՍՊ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87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87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87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87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Արտ տեխ&gt; ՍՊԸ*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72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725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45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4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87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87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Սմարթլայն» ՍՊ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16666.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16666.67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3333.33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3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60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60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Պատրոն ՌՄ&gt; ՍՊԸ*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286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286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572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57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3432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3432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Նորմա-պլյուս&gt; ՍՊԸ*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6217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62175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32435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3243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9461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9461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Մովսեսյան&gt; ՍՊ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9467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94675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94675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94675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Արվատեկ&gt; ՍՊ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2262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2262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2262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2262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Արտ տեխ&gt; ՍՊԸ*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597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5975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3195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319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917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917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Պատրոն ՌՄ&gt; ՍՊԸ*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09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095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19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19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314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314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Նորմա-պլյուս&gt; ՍՊԸ*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072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0725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145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14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287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287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Մովսեսյան&gt; ՍՊ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101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101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101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101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Արվատեկ&gt; ՍՊ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497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497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497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49700</w:t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8թ.</w:t>
            </w:r>
          </w:p>
        </w:tc>
      </w:tr>
      <w:tr>
        <w:trPr>
          <w:trHeight w:val="92" w:hRule="atLeast"/>
        </w:trPr>
        <w:tc>
          <w:tcPr>
            <w:tcW w:w="41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7" w:hRule="atLeast"/>
        </w:trPr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8թ.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2018թ.</w:t>
            </w:r>
          </w:p>
        </w:tc>
      </w:tr>
      <w:tr>
        <w:trPr>
          <w:trHeight w:val="344" w:hRule="atLeast"/>
        </w:trPr>
        <w:tc>
          <w:tcPr>
            <w:tcW w:w="41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8թ.</w:t>
            </w:r>
          </w:p>
        </w:tc>
      </w:tr>
      <w:tr>
        <w:trPr>
          <w:trHeight w:val="344" w:hRule="atLeast"/>
        </w:trPr>
        <w:tc>
          <w:tcPr>
            <w:tcW w:w="41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«Սմարթլայն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ԱՊՁԲ-18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8թ.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99000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9900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Պատրոն ՌՄ&gt; ՍՊԸ*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ԱՊՁԲ-18/1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8թ.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47250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4725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Արտ տեխ&gt; ՍՊԸ*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ԱՊՁԲ-18/12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8թ.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191700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19170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Մովսեսյան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ԱՊՁԲ-18/12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8թ.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110100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110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3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«Սմարթլայն» ՍՊԸ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ք . Երևան, Վարդանանց 110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20"/>
                  <w:szCs w:val="22"/>
                  <w:u w:val="none"/>
                  <w:lang w:val="ru-RU"/>
                </w:rPr>
                <w:t>-</w:t>
              </w:r>
            </w:hyperlink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63007031509</w:t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Պատրոն ՌՄ&gt; ՍՊԸ*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ք . Երևան, Վարդանանց 18/2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-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660000446270100</w:t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Արտ տեխ&gt; ՍՊԸ*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ք . Երևան, Խաղաղ Դոնի 5-192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-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6047036548900</w:t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0463656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Մովսեսյան&gt; ՍՊԸ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ք . Երևան, Զաքիյան 3, 29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-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570023726030100</w:t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264804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minasyan@mediamax.am" TargetMode="External"/><Relationship Id="rId3" Type="http://schemas.openxmlformats.org/officeDocument/2006/relationships/hyperlink" Target="mailto:gnumner@moj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8-05-18T13:15:00Z</dcterms:modified>
  <cp:revision>90</cp:revision>
  <dc:subject/>
  <dc:title>Ð²Úî²ð²ðàôÂÚàôÜ ´²ò  ÀÜÂ²ò²Î²ðàì  ÜàôØ   Î²î²ðºÈàô  Ø²êÆÜ</dc:title>
</cp:coreProperties>
</file>