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Նոր կյանքի համայնքապետարանը ստորև ներկայացնում է իր կարիքների համար Արարատի մարզի Նոր կյանք համայնքի փողոցների բարեկարգում՝ գիշերային լուսավորության մոնտաժային աշխատանքների ձեռքբերման արդյունքում 2018 թվականի մարտի 20-ին կնքված N ԱՄՆԿՀ-ԳՀԱՇՁԲ-18/1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"/>
        <w:gridCol w:w="19"/>
        <w:gridCol w:w="142"/>
        <w:gridCol w:w="326"/>
        <w:gridCol w:w="91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34"/>
        <w:gridCol w:w="305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արատի մարզի Նոր կյանք համայնքի փողոցների բարեկարգում՝ գիշերային լուսավորության մոնտաժ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 320 6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 320 6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րատ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զ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յանք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ղոց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եկարգում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շերայ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վորությ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այ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արատի մարզի Նոր կյանք համայնքի փողոցների բարեկարգում՝ գիշերային լուսավորության մոնտաժային աշխատանքներ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Վանդաժի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3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3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7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7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25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256000</w:t>
            </w:r>
          </w:p>
        </w:tc>
      </w:tr>
      <w:tr>
        <w:trPr>
          <w:trHeight w:val="47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 ՊԼԱՍ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7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720000</w:t>
            </w:r>
          </w:p>
        </w:tc>
      </w:tr>
      <w:tr>
        <w:trPr>
          <w:trHeight w:val="47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Ավետիսյան Շին Մոնտաժ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74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744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48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488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6931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693160</w:t>
            </w:r>
          </w:p>
        </w:tc>
      </w:tr>
      <w:tr>
        <w:trPr>
          <w:trHeight w:val="47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ԱՐԳՈՀՇ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9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900000</w:t>
            </w:r>
          </w:p>
        </w:tc>
      </w:tr>
      <w:tr>
        <w:trPr>
          <w:trHeight w:val="47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ԷԼ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000000</w:t>
            </w:r>
          </w:p>
        </w:tc>
      </w:tr>
      <w:tr>
        <w:trPr>
          <w:trHeight w:val="47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ը Բեստ Շին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200000</w:t>
            </w:r>
          </w:p>
        </w:tc>
      </w:tr>
      <w:tr>
        <w:trPr>
          <w:trHeight w:val="47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Վահրադյ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85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85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71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71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2262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22624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Վանդաժի&gt;&gt; 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 ՊԼԱՍ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Ավետիսյան Շին Մոնտաժ&gt;&gt;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ԱՐԳՈՀՇ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ԷԼ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ը Բեստ Շին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Վահրադյ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17.03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ԷԼ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ՆԿ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ԳՀ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6"/>
                <w:szCs w:val="16"/>
              </w:rPr>
              <w:t>8/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0.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1,05,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  <w:lang w:val="ru-RU"/>
              </w:rPr>
              <w:t>4 0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  <w:lang w:val="ru-RU"/>
              </w:rPr>
              <w:t>4 000 000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ԷԼ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Երևան Մոլդովայան փող. 21 շենք բն.8 հեռ. 094 800423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548DD4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ecoel82@mail.ru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5212213784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09</w:t>
            </w:r>
            <w:r>
              <w:rPr>
                <w:rFonts w:cs="Sylfaen" w:ascii="Sylfaen" w:hAnsi="Sylfaen"/>
                <w:sz w:val="16"/>
                <w:szCs w:val="16"/>
              </w:rPr>
              <w:t>08957</w:t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Ս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Առաք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235 6292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  <w:lang w:val="af-ZA"/>
              </w:rPr>
              <w:t>norkyanq.ararat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Sylfaen" w:ascii="Sylfaen" w:hAnsi="Sylfaen"/>
          <w:sz w:val="20"/>
          <w:lang w:val="ru-RU"/>
        </w:rPr>
        <w:t>Նոր կյանքի</w:t>
      </w:r>
      <w:r>
        <w:rPr>
          <w:rFonts w:cs="Sylfaen" w:ascii="Sylfaen" w:hAnsi="Sylfaen"/>
          <w:sz w:val="20"/>
          <w:lang w:val="af-ZA"/>
        </w:rPr>
        <w:t xml:space="preserve">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11-28T17:44:00Z</cp:lastPrinted>
  <dcterms:modified xsi:type="dcterms:W3CDTF">2018-03-19T23:24:00Z</dcterms:modified>
  <cp:revision>101</cp:revision>
  <dc:subject/>
  <dc:title>Ð²Úî²ð²ðàôÂÚàôÜ ´²ò  ÀÜÂ²ò²Î²ðàì  ÜàôØ   Î²î²ðºÈàô  Ø²êÆÜ</dc:title>
</cp:coreProperties>
</file>