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2"/>
          <w:szCs w:val="22"/>
        </w:rPr>
        <w:t xml:space="preserve">եռաֆազ ուժային գեներատո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 xml:space="preserve">19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</w:t>
      </w:r>
      <w:r>
        <w:rPr>
          <w:rFonts w:cs="Sylfaen" w:ascii="GHEA Grapalat" w:hAnsi="GHEA Grapalat"/>
          <w:sz w:val="20"/>
          <w:lang w:val="hy-AM"/>
        </w:rPr>
        <w:t>րի 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19</w:t>
      </w:r>
      <w:r>
        <w:rPr>
          <w:rFonts w:cs="Sylfaen" w:ascii="GHEA Grapalat" w:hAnsi="GHEA Grapalat"/>
          <w:sz w:val="20"/>
          <w:lang w:val="hy-AM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 գեներա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56 56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 գեներա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 գեներա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փա-Սևա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78 2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95 6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73 8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իմք ընդունելով &lt;Հայաստանի Հանրապետության Կառավարության և Ռուսաստանի Դաշնության Կառավարության միջև Եվրասիական տնտեսական միությանը անդամակցության շրջանակներում Հայաստանի Հանրապետության տեխնիկական և  ֆինանսական աջակցություն ցուցաբերելու մասին&gt; համաձայնագրով սահմանված պահանջները` պայմանագրի գինը 17 373 846 ՀՀ դրամից իջեցվել է մինչև 15 556 566 ՀՀ դրա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փա-Սևա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fr-FR"/>
              </w:rPr>
              <w:t>Գնման առարկայի մատակարարումն իրականացվում է այդ նպատակով ֆինանսական միջոցների առկայության և դրա հիման վրա կողմերի միջև համաձայնագրի կնքման հիման վրա` համաձայնագիրն ուժի մեջ մտնելուց հետո 30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56 56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փա-Սևա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Վ. Վաղարշյան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arpa-sev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4671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032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1-18T13:43:00Z</dcterms:modified>
  <cp:revision>170</cp:revision>
  <dc:subject/>
  <dc:title>Ð²Úî²ð²ðàôÂÚàôÜ ´²ò  ÀÜÂ²ò²Î²ðàì  ÜàôØ   Î²î²ðºÈàô  Ø²êÆÜ</dc:title>
</cp:coreProperties>
</file>