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Մարի  Իզմիրլյանի  անվան  մանկատուն  &gt;&gt; ՊՈԱԿ-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ննդամթերք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ԻԱՄ-ՀՄԱ-ԱՊՁԲ 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u w:val="single"/>
          <w:lang w:val="af-ZA"/>
        </w:rPr>
        <w:t>հունվարի 2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ՄԻԱՄ-ՀՄԱ-ԱՊՁԲ-18/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                                                         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87"/>
        <w:gridCol w:w="106"/>
        <w:gridCol w:w="397"/>
        <w:gridCol w:w="16"/>
        <w:gridCol w:w="342"/>
        <w:gridCol w:w="177"/>
        <w:gridCol w:w="96"/>
        <w:gridCol w:w="108"/>
        <w:gridCol w:w="317"/>
        <w:gridCol w:w="22"/>
        <w:gridCol w:w="265"/>
        <w:gridCol w:w="139"/>
        <w:gridCol w:w="132"/>
        <w:gridCol w:w="198"/>
        <w:gridCol w:w="39"/>
        <w:gridCol w:w="311"/>
        <w:gridCol w:w="312"/>
        <w:gridCol w:w="216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 բարձի  տեսա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րմ, I-ին տեսակի, դեղին  գույնի, պիտանելիության մնացորդային ժամկետը ոչ պակաս 60%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րմ, I-ին տեսակի, դեղին  գույնի, պիտանելիության մնացորդային ժամկետը ոչ պակաս 60%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սակաձավար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Հերկուլեսի» փաթիլներ ստացված հղկված վարսակաձավարի բարձր տեսակի նուրբ թերթիկներից, փաթեթավորումը` գործարանային: Պիտանելիության ժամկետը ոչ պակաս քան 60 %, պիտակավոր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Հերկուլեսի» փաթիլներ ստացված հղկված վարսակաձավարի բարձր տեսակի նուրբ թերթիկներից, փաթեթավորումը` գործարանային: Պիտանելիության ժամկետը ոչ պակաս քան 60 %, պիտակավոր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 աղաջրային պանիր, կովի կաթից, 36- 40% յուղայնությամբ։ Պիտանելիության մնացորդային ժամկետը ոչ պակաս քան 90%։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 աղաջրային պանիր, կովի կաթից, 36- 40% յուղայնությամբ։ Պիտանելիության մնացորդային ժամկետը ոչ պակաս քան 90%։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յութ մ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ֆլի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1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 չափաբաժնի  համար  երկու մասնակցի կողմից առաջարկվել էր  հավասար  գնի 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ժամանակյա  բանակցության 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-ն  առաջարկեց  3633.33 ՀՀ դրամ առանց 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 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3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8,12-15,20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Hay Helv;Courier New" w:hAnsi="Hay Helv;Courier New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ՄԻԱՄ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ՀՄԱ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ԱՊՁԲ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1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16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-11,16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Hay Helv;Courier New" w:hAnsi="Hay Helv;Courier New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ՄԻԱՄ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ՀՄԱ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ԱՊՁԲ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Hay Helv;Courier New" w:ascii="Hay Helv;Courier New" w:hAnsi="Hay Helv;Courier New"/>
                <w:b/>
                <w:i/>
                <w:sz w:val="14"/>
                <w:szCs w:val="14"/>
                <w:lang w:val="af-ZA"/>
              </w:rPr>
              <w:t>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184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8,12-15,20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65-69-87,093-65-69-8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ensargsyan1976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-269363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-11,16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դմե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-86-19-9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ardbrig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72962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43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05-81-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mary.izmirlyan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931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&lt;&lt; Մարի  Իզմիրլյանի  անվան  մանկա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ay Helv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1-26T08:42:00Z</dcterms:modified>
  <cp:revision>11</cp:revision>
  <dc:subject/>
  <dc:title>Ð²Úî²ð²ðàôÂÚàôÜ ´²ò  ÀÜÂ²ò²Î²ðàì  ÜàôØ   Î²î²ðºÈàô  Ø²êÆÜ</dc:title>
</cp:coreProperties>
</file>