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ԿՀ-ԳՀԱՇՁԲ-18/04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Կարբ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Կարբիի համայնքի փողոցենրի արտաքին լուսավորությ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ԱՄԿՀ-ԳՀԱՇՁԲ-18/04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բի համայնքի փողոցների արտաքին լուսավորություն աշխատանքների ձեռք բեր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.Ո.Գ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.Ո.Գ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90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րբի համայնքի գլխավոր մուտքի և երկու գլխավոր փողոցների  արտաքին լուսավորության աշխատանքների ձեռք բեր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.Ո.Գ-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յսա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.Ո.Գ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Գայսա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714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ԱՄԿՀ-ԳՀԱՇՁԲ-18/04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աղդասար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3596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hy-AM"/>
        </w:rPr>
        <w:t>Կարբ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5-03T14:24:00Z</dcterms:modified>
  <cp:revision>4</cp:revision>
  <dc:subject/>
  <dc:title>Ð²Úî²ð²ðàôÂÚàôÜ ´²ò  ÀÜÂ²ò²Î²ðàì  ÜàôØ   Î²î²ðºÈàô  Ø²êÆÜ</dc:title>
</cp:coreProperties>
</file>