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af-ZA"/>
        </w:rPr>
        <w:t>Թիվ 8 պոլիկլինիկա»</w:t>
      </w:r>
      <w:r>
        <w:rPr>
          <w:rFonts w:cs="Sylfaen" w:ascii="GHEA Grapalat" w:hAnsi="GHEA Grapalat"/>
          <w:sz w:val="20"/>
          <w:lang w:val="af-ZA"/>
        </w:rPr>
        <w:t xml:space="preserve"> ՓԲԸ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18թվականի h</w:t>
      </w:r>
      <w:r>
        <w:rPr>
          <w:rFonts w:cs="Sylfaen" w:ascii="GHEA Grapalat" w:hAnsi="GHEA Grapalat"/>
          <w:sz w:val="20"/>
          <w:u w:val="single"/>
          <w:lang w:val="ru-RU"/>
        </w:rPr>
        <w:t>ունվ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>Թ8ՊՈԼ-</w:t>
      </w:r>
      <w:r>
        <w:rPr>
          <w:rFonts w:cs="Sylfaen" w:ascii="GHEA Grapalat" w:hAnsi="GHEA Grapalat"/>
          <w:sz w:val="20"/>
          <w:u w:val="single"/>
          <w:lang w:val="ru-RU"/>
        </w:rPr>
        <w:t>Գ</w:t>
      </w:r>
      <w:r>
        <w:rPr>
          <w:rFonts w:cs="Sylfaen" w:ascii="GHEA Grapalat" w:hAnsi="GHEA Grapalat"/>
          <w:sz w:val="20"/>
          <w:u w:val="single"/>
          <w:lang w:val="af-ZA"/>
        </w:rPr>
        <w:t>ՀԱՊՁԲ-18/5-1 ծածկագրով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</w:t>
      </w:r>
    </w:p>
    <w:p>
      <w:pPr>
        <w:pStyle w:val="Normal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կորբինաթթու 500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կորբինաթթու, ascorbic acid դեղահատ 5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սկորբինաթթու, ascorbic acid դեղահատ 50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 2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 լուծույթ ներարկման 5մգ/մլ, 2մլ ամպուլա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   5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5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   10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1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ազեպամ, diazepam դեղահատ 10մ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րազեպամ 1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1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1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րազեպամ 2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2մգ,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Լորազեպամ, Lorazepam դեղահատ 2մգ,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լոպերիդոլ  5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ալոպերիդոլ  haloperidol, դեղահատ, 5մգ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ալոպերիդոլ  haloperidol, դեղահատ, 5մգ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նկրեատին 400մգ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նկրեատին (լիպազ 40000ԵՖՄ, ամիլազ 25000 ԵՖՄ, պրոտեազ 1600 ԵՖՄ) pancreatin (lipase 40000PhEU, amylase 25000 PhEU, protease 1600 PhEU) դեղապատիճ աղելույծ 400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6.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1.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7.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.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27.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5.46667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12.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1.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9.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8ՊՈԼ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</w:rPr>
              <w:t>/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3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7  09 30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NAT</dc:creator>
  <dc:description/>
  <cp:keywords/>
  <dc:language>en-US</dc:language>
  <cp:lastModifiedBy>Gayane</cp:lastModifiedBy>
  <cp:lastPrinted>2015-07-14T11:47:00Z</cp:lastPrinted>
  <dcterms:modified xsi:type="dcterms:W3CDTF">2018-09-04T10:35:00Z</dcterms:modified>
  <cp:revision>12</cp:revision>
  <dc:subject/>
  <dc:title>Ð²Úî²ð²ðàôÂÚàôÜ ´²ò  ÀÜÂ²ò²Î²ðàì  ÜàôØ   Î²î²ðºÈàô  Ø²êÆÜ</dc:title>
</cp:coreProperties>
</file>