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19/20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28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ՄՈՎՍԵՍՅԱՆ» ՍՊԸ-ի 07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9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Ազգային ժողով, ծածկագիր՝ «ՀՀ ԱԺ ԳՀԱՊՁԲ-19/10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ԳԲՔԱ-ՆԳ-2019/20 բողոքի քննության նպատակով հրավիրված նիստը տեղի կունենա 14.05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9-05-08T13:08:00Z</cp:lastPrinted>
  <dcterms:modified xsi:type="dcterms:W3CDTF">2019-05-08T09:08:00Z</dcterms:modified>
  <cp:revision>72</cp:revision>
  <dc:subject/>
  <dc:title/>
</cp:coreProperties>
</file>