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Թ22ՊՈԼ-ԳՀԱՊՁԲ-ԲՈՒԺ-2019</w:t>
      </w:r>
    </w:p>
    <w:p>
      <w:pPr>
        <w:pStyle w:val="Heading3"/>
        <w:ind w:hanging="0"/>
        <w:rPr/>
      </w:pPr>
      <w:r>
        <w:rPr>
          <w:rFonts w:cs="GHEA Mariam;Times New Roman" w:ascii="Sylfaen" w:hAnsi="Sylfaen"/>
          <w:sz w:val="20"/>
          <w:lang w:val="af-ZA"/>
        </w:rPr>
        <w:t>&lt;&lt;</w:t>
      </w:r>
      <w:r>
        <w:rPr>
          <w:rFonts w:cs="GHEA Mariam;Times New Roman" w:ascii="Sylfaen" w:hAnsi="Sylfaen"/>
          <w:sz w:val="20"/>
          <w:lang w:val="hy-AM"/>
        </w:rPr>
        <w:t>Թիվ 22 պոլիկլինիկա</w:t>
      </w:r>
      <w:r>
        <w:rPr>
          <w:rFonts w:cs="GHEA Mariam;Times New Roman" w:ascii="Sylfaen" w:hAnsi="Sylfaen"/>
          <w:sz w:val="20"/>
          <w:lang w:val="af-ZA"/>
        </w:rPr>
        <w:t xml:space="preserve">&gt;&gt; </w:t>
      </w:r>
      <w:r>
        <w:rPr>
          <w:rFonts w:cs="GHEA Mariam;Times New Roman" w:ascii="Sylfaen" w:hAnsi="Sylfaen"/>
          <w:sz w:val="20"/>
        </w:rPr>
        <w:t>ՓԲ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-ն ստորև ներկայացնում է իր կարիքների համար </w:t>
      </w:r>
      <w:r>
        <w:rPr>
          <w:rFonts w:cs="Sylfaen" w:ascii="Sylfaen" w:hAnsi="Sylfaen"/>
          <w:sz w:val="20"/>
          <w:lang w:val="en-US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պարագա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Թ22ՊՈԼ-ԳՀԱՊՁԲ-ԲՈՒԺ-2019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ապրիլի 19</w:t>
      </w:r>
      <w:r>
        <w:rPr>
          <w:rFonts w:cs="Sylfaen" w:ascii="Sylfaen" w:hAnsi="Sylfaen"/>
          <w:sz w:val="20"/>
          <w:lang w:val="hy-AM"/>
        </w:rPr>
        <w:t xml:space="preserve">-ի </w:t>
      </w:r>
      <w:r>
        <w:rPr>
          <w:rFonts w:cs="Sylfaen" w:ascii="Sylfaen" w:hAnsi="Sylfaen"/>
          <w:sz w:val="20"/>
          <w:lang w:val="af-ZA"/>
        </w:rPr>
        <w:t>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ժշկական փայ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ինեկ. հայե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50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Ծայրակալ դեղին 2-200մկլ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ԻՆԱՐԵ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րգ-Ֆարմաց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ԻՆԱՐԵ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րգ-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4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կարիֆիկա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.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5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35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6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նտ ախտ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39.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.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7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է հանդիսանում` ԷՍԳ ժապավեն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3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8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պինդորֆ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Վիոլ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Դեզ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Վիոլ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9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մ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48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1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2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5.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7.0 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11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5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12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եյկոպլաստ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13</w:t>
      </w:r>
      <w:r>
        <w:rPr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Ձեռնոցներ։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7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14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զանակ փորձանոթի համար/փոք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15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lang w:val="af-ZA"/>
        </w:rPr>
        <w:t>Ü»ñ³ñÏÇã</w:t>
      </w:r>
      <w:r>
        <w:rPr>
          <w:rFonts w:cs="Sylfaen" w:ascii="Sylfaen" w:hAnsi="Sylfaen"/>
          <w:sz w:val="20"/>
          <w:lang w:val="af-ZA"/>
        </w:rPr>
        <w:t xml:space="preserve"> տուբերկուլին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16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երմաչափ սնդի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.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17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մքի բժշ, դիմ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և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արա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և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արա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18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և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արա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և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արա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19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Ներարկիչ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և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արա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և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ամարա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0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ռարկայական ապ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Գ-ՀԷՄ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Գ-ՀԷՄ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1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որոսիլիկատային փորձանո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2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րձանոթ նիշերով ապակ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Հ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Հ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3.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3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թոցիկ Է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Հ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ԹԱՀ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.1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ԻՆԱՐԵ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4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ժգուտ /երակային արյունահոսությունը կանգնեցնող լար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ԼԵՅԿՈ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5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ինիկական լաբորատոր  հաշվ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6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պակու յուղամատի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7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վտոմատ պիպետ  100-1000մ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.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8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Ծածկապակի 22x22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>-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ՀԷ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Մարգ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>-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Ֆարմացիա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Խաչպար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>-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ՀԷՄ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Մարգ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>-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Ֆարմացիա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29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սանտավ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Դեզսերվիս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Դեզսերվիս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0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վտոմատ պիպետ10-100մկ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1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Ձեռնոց  ախտահանված 7 1/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.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2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Ծայրակալ  կապույտ 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ԹԱԳ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.1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3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Մեկ անգամյա օգտագործման բախի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4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Գինեկ. շպա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5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BIOCARE ECG-3010 ապարատի լարը էլեկտրոդներով և տանձ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Մարգ-Ֆարմաց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Մարգ-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6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րբաթիթեղի ծածկույ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7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անջի ձագ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8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անջի ձագ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39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նոմետր ստետոսկոպ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ՋԵՏ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7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1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40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ֆետալ դոպպլեր BF-500B/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Մարգ-Ֆարմաց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Մարգ-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41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Տակաշ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1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9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42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թի հայել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Չափաբաժին N43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թի հայել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Թ22ՊՈԼ-ԳՀԱՊՁԲ-ԲՈՒԺ-2019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lang w:val="hy-AM"/>
        </w:rPr>
        <w:t xml:space="preserve"> Ս.Դեմիրճ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pol.22@mail.ru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Mariam;Times New Roman" w:ascii="Sylfaen" w:hAnsi="Sylfaen"/>
          <w:i w:val="false"/>
          <w:sz w:val="20"/>
          <w:lang w:val="af-ZA"/>
        </w:rPr>
        <w:t xml:space="preserve">&lt;&lt;Թիվ 22 պոլիկլինիկա&gt;&gt; </w:t>
      </w:r>
      <w:r>
        <w:rPr>
          <w:rFonts w:cs="GHEA Mariam;Times New Roman" w:ascii="Sylfaen" w:hAnsi="Sylfaen"/>
          <w:i w:val="false"/>
          <w:sz w:val="20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23T09:59:00Z</dcterms:modified>
  <cp:revision>38</cp:revision>
  <dc:subject/>
  <dc:title>Ð²Úî²ð²ðàôÂÚàôÜ ´²ò  ÀÜÂ²ò²Î²ðàì  ÜàôØ   Î²î²ðºÈàô  Ø²êÆÜ</dc:title>
</cp:coreProperties>
</file>