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</w:rPr>
        <w:t>Կուտակիչ մարտկոց</w:t>
      </w:r>
      <w:r>
        <w:rPr>
          <w:rFonts w:cs="Sylfaen" w:ascii="GHEA Grapalat" w:hAnsi="GHEA Grapalat"/>
          <w:sz w:val="20"/>
          <w:lang w:val="hy-AM"/>
        </w:rPr>
        <w:t>ի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 xml:space="preserve">14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 13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 xml:space="preserve">14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Պիտակներ շտրիխ կոդեր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Պիտակներ շտրիխ կոդերով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Պիտակներ շտրիխ կոդերով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շտրիխ կոդեր կարդացող սարք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շտրիխ կոդեր կարդացող սարք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շտրիխ կոդեր կարդացող սարքեր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8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,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ն իրականացվում է ֆինանսական միջոցներ նախատեսվելու և դրա հիման վրա կողմերի միջև համապատասխան  համաձայնագիր կնքելու օրվանից հաշված 50 օրացու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1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ն իրականացվում է ֆինանսական միջոցներ նախատեսվելու և դրա հիման վրա կողմերի միջև համապատասխան  համաձայնագիր կնքելու օրվանից հաշված 20 օրացու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Լիգա-Տեք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ՀՀ, ք. Երևան, Պարոնյան 2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info@ligatec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700050455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0155393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30T18:23:00Z</cp:lastPrinted>
  <dcterms:modified xsi:type="dcterms:W3CDTF">2017-12-13T11:26:00Z</dcterms:modified>
  <cp:revision>190</cp:revision>
  <dc:subject/>
  <dc:title>Ð²Úî²ð²ðàôÂÚàôÜ ´²ò  ÀÜÂ²ò²Î²ðàì  ÜàôØ   Î²î²ðºÈàô  Ø²êÆÜ</dc:title>
</cp:coreProperties>
</file>