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10/6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Էլեկտրական սարքավորում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10/6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հունվարի 23-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FF0000"/>
          <w:sz w:val="20"/>
        </w:rPr>
        <w:t>Լամպ լյումինիսցենտային 36 վտ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ՌԱՋԱՐԿԻ ԲԱՑԱԿԱՅՈՒԹՅՈՒ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</w:rPr>
        <w:t>Օդատաքացուցիչներ (Էլեկտրական օդատաքացուցիչ` հատակի, ջերմային ավտոմատ անջատիչով, միաֆազ միացման 2.2 Կվտ (մեծ)) ։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վանգ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վանգարդ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,912,500</w:t>
            </w:r>
          </w:p>
        </w:tc>
      </w:tr>
    </w:tbl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, քանի որ հայտ է ներկայացրել մեկ մասնակից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10/6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. Մարդո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1-23T10:56:00Z</dcterms:modified>
  <cp:revision>53</cp:revision>
  <dc:subject/>
  <dc:title>                                        Ð²Úî²ð²ðàôÂÚàôÜ ´²ò  ÀÜÂ²ò²Î²ðàì  ÜàôØ   Î²î²ðºÈàô  Ø²êÆÜ</dc:title>
</cp:coreProperties>
</file>