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23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23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245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Տոյոտա-Քեմրի» /901LU01 մակնիշի/ ավտոմեքենայի վերանորոգման և տեխնիկական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Տոյոտա-Քեմրի» /901LU01 մակնիշի/ ավտոմեքենայի վերանորոգման և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Նիսան Տեանա» /086LU01 մակնիշի/ ավտոմեքենայի վերանորոգման և տեխնիկական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Նիսան Տեանա» /086LU01 մակնիշի/ ավտոմեքենայի վերանորոգման և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Մերսեդես-Բենց S 55» /416 CQ 61 մակնիշի/ ավտոմեքենայի վերանորոգման և տեխնիկական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5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Մերսեդես-Բենց S 55» /416 CQ 61 մակնիշի/ ավտոմեքենայի վերանորոգման և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Գազ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3110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/140LU01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ավտոմեքենայի վերանորոգման և տեխնիկական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3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32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Գազ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3110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 /140LU01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ավտոմեքենայի վերանորոգման և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9 125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 825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2 95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3 06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3 068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val="ru-RU" w:eastAsia="en-US"/>
              </w:rPr>
              <w:t>Минас</w:t>
            </w:r>
            <w:r>
              <w:rPr>
                <w:rFonts w:cs="GHEA Grapalat" w:ascii="GHEA Grapalat" w:hAnsi="GHEA Grapalat"/>
                <w:sz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 w:eastAsia="en-US"/>
              </w:rPr>
              <w:t>Аракелян</w:t>
            </w:r>
            <w:r>
              <w:rPr>
                <w:rFonts w:cs="GHEA Grapalat" w:ascii="GHEA Grapalat" w:hAnsi="GHEA Grapalat"/>
                <w:sz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 w:eastAsia="en-US"/>
              </w:rPr>
              <w:t>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6 535 583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6 535 583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1 5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 3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3 8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 13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 138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Минас Аракелян 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6 279 501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6 279 501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8 25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 65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1 9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2 81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2 818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Минас Аракелян 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 668 783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 668 783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Минас Аракелян ЧП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4 192 903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 192 903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9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01.2024, 10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24, 12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>պայմանագիրը /ֆինանսական միջոցներ նախատեսվելու դեպքում՝ համաձայնագիրը/ ուժի  մեջ մտնելու 21-րդ օրացուցային օրվանից  20.12.2024թ</w:t>
            </w:r>
            <w:r>
              <w:rPr>
                <w:rFonts w:cs="Cambria Math" w:ascii="Cambria Math" w:hAnsi="Cambria Math"/>
                <w:color w:val="000000"/>
                <w:sz w:val="18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առյա</w:t>
            </w:r>
            <w:r>
              <w:rPr>
                <w:rFonts w:cs="Calibri" w:ascii="GHEA Grapalat" w:hAnsi="GHEA Grapalat"/>
                <w:color w:val="000000"/>
                <w:sz w:val="18"/>
              </w:rPr>
              <w:t>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Минас Аракелян ЧП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պայմանագիրը /ֆինանսական միջոցներ նախատեսվելու դեպքում՝ համաձայնագիրը/ ուժի  մեջ մտնելու 21-րդ օրացուցային օրվանից  20.12.2024թ</w:t>
            </w:r>
            <w:r>
              <w:rPr>
                <w:rFonts w:cs="Cambria Math" w:ascii="Cambria Math" w:hAnsi="Cambria Math"/>
                <w:color w:val="000000"/>
                <w:sz w:val="18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ներառյա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2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2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Ռուբինյանց 2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66000496447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0449313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Մինաս Առաք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Минас Аракелян ЧП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 Երևան , Հասրաթյան 14/6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150009355815863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2546071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3T06:32:00Z</dcterms:modified>
  <cp:revision>395</cp:revision>
  <dc:subject/>
  <dc:title>Ð²Úî²ð²ðàôÂÚàôÜ ´²ò  ÀÜÂ²ò²Î²ðàì  ÜàôØ   Î²î²ðºÈàô  Ø²êÆÜ</dc:title>
</cp:coreProperties>
</file>