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4Մ-ԳՀԱՊՁԲ 22/2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  <w:t xml:space="preserve">Վանաձոր համայնքի թիվ 4 մանկապարտեզ ՀՈԱԿ-ը 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բժշկական պարագաների ձեռքբերման նպատակով կազմակերպված«Վ4Մ-ԳՀԱՊՁԲ 22/2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ուկ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  <w:r>
              <w:rPr>
                <w:rFonts w:cs="Arial" w:ascii="Arial" w:hAnsi="Arial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/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  <w:r>
              <w:rPr>
                <w:rFonts w:cs="Arial" w:ascii="Arial" w:hAnsi="Arial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մելա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ալոր</w:t>
            </w:r>
            <w:r>
              <w:rPr>
                <w:rFonts w:cs="Arial" w:ascii="Arial" w:hAnsi="Arial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աթթու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վա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ոկոլադապա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եֆի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քսիմա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4Մ-ԳՀԱՊՁԲ 22/2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4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17T14:13:00Z</dcterms:modified>
  <cp:revision>40</cp:revision>
  <dc:subject/>
  <dc:title>Ð²Úî²ð²ðàôÂÚàôÜ ´²ò  ÀÜÂ²ò²Î²ðàì  ÜàôØ   Î²î²ðºÈàô  Ø²êÆÜ</dc:title>
</cp:coreProperties>
</file>