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hy-AM"/>
        </w:rPr>
        <w:t>Ա</w:t>
      </w: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ՊՁԲ-19/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Այգեստանի համայնքապետարանը ստորև ներկայացնում է իր կարիքների համար պողպատյա խողովակների ձեռքբերման նպատակով </w:t>
      </w:r>
      <w:r>
        <w:rPr>
          <w:rFonts w:cs="Sylfaen" w:ascii="Sylfaen" w:hAnsi="Sylfaen"/>
          <w:sz w:val="20"/>
          <w:lang w:val="af-ZA"/>
        </w:rPr>
        <w:t>կազմակերպված « ԱՄ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>Հ-ԳՀԱՊՁԲ-19/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32"/>
        <w:gridCol w:w="2512"/>
        <w:gridCol w:w="2340"/>
        <w:gridCol w:w="2278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Պողպատյա խողովա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Գրիգոր Այվազյան 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af-ZA"/>
        </w:rPr>
        <w:t>Հ-ԳՀԱՊՁԲ-19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692808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saakaraqelyan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Այգեստանի համայնքապետարա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oramarg</cp:lastModifiedBy>
  <cp:lastPrinted>2019-03-21T15:02:00Z</cp:lastPrinted>
  <dcterms:modified xsi:type="dcterms:W3CDTF">2019-03-21T11:04:00Z</dcterms:modified>
  <cp:revision>43</cp:revision>
  <dc:subject/>
  <dc:title>Ð²Úî²ð²ðàôÂÚàôÜ ´²ò  ÀÜÂ²ò²Î²ðàì  ÜàôØ   Î²î²ðºÈàô  Ø²êÆÜ</dc:title>
</cp:coreProperties>
</file>