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ի չափաբաժիններ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hy-AM"/>
        </w:rPr>
        <w:t>ԱՊՁԲ-2018/28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ունը ստորև ներկայացնում է իր կարիքների համար «Վառելիքի» ձեռքբերման նպատակով կազմակերպված «ՀՀ ԱՆ ԳՀԱՊՁԲ-2018/28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ԱՊՁԲ-2018/28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8-05-10T05:22:00Z</dcterms:modified>
  <cp:revision>27</cp:revision>
  <dc:subject/>
  <dc:title>                                        Ð²Úî²ð²ðàôÂÚàôÜ ´²ò  ÀÜÂ²ò²Î²ðàì  ÜàôØ   Î²î²ðºÈàô  Ø²êÆÜ</dc:title>
</cp:coreProperties>
</file>