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Երևանի </w:t>
      </w: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ԱԿ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լաբորատոր նյութեր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-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24/</w:t>
      </w:r>
      <w:r>
        <w:rPr>
          <w:rFonts w:cs="GHEA Grapalat" w:ascii="GHEA Grapalat" w:hAnsi="GHEA Grapalat"/>
          <w:b/>
          <w:lang w:val="hy-AM"/>
        </w:rPr>
        <w:t>7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</w:t>
      </w:r>
      <w:r>
        <w:rPr>
          <w:rFonts w:cs="Sylfaen" w:ascii="GHEA Grapalat" w:hAnsi="GHEA Grapalat"/>
          <w:sz w:val="20"/>
          <w:u w:val="single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հունիս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>06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szCs w:val="24"/>
          <w:lang w:val="af-ZA"/>
        </w:rPr>
        <w:t xml:space="preserve">    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ԿԲ -ՊՈԼ-ԳՀԱՊՁԲ -24/</w:t>
      </w:r>
      <w:r>
        <w:rPr>
          <w:rFonts w:cs="GHEA Grapalat" w:ascii="GHEA Grapalat" w:hAnsi="GHEA Grapalat"/>
          <w:b/>
          <w:lang w:val="hy-AM"/>
        </w:rPr>
        <w:t>7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16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0"/>
        <w:gridCol w:w="83"/>
        <w:gridCol w:w="461"/>
        <w:gridCol w:w="7"/>
        <w:gridCol w:w="414"/>
        <w:gridCol w:w="104"/>
        <w:gridCol w:w="681"/>
        <w:gridCol w:w="140"/>
        <w:gridCol w:w="48"/>
        <w:gridCol w:w="618"/>
        <w:gridCol w:w="204"/>
        <w:gridCol w:w="409"/>
        <w:gridCol w:w="178"/>
        <w:gridCol w:w="174"/>
        <w:gridCol w:w="46"/>
        <w:gridCol w:w="78"/>
        <w:gridCol w:w="27"/>
        <w:gridCol w:w="368"/>
        <w:gridCol w:w="34"/>
        <w:gridCol w:w="290"/>
        <w:gridCol w:w="38"/>
        <w:gridCol w:w="178"/>
        <w:gridCol w:w="16"/>
        <w:gridCol w:w="183"/>
        <w:gridCol w:w="129"/>
        <w:gridCol w:w="26"/>
        <w:gridCol w:w="120"/>
        <w:gridCol w:w="53"/>
        <w:gridCol w:w="196"/>
        <w:gridCol w:w="27"/>
        <w:gridCol w:w="561"/>
        <w:gridCol w:w="268"/>
        <w:gridCol w:w="233"/>
        <w:gridCol w:w="296"/>
        <w:gridCol w:w="19"/>
        <w:gridCol w:w="220"/>
        <w:gridCol w:w="192"/>
        <w:gridCol w:w="96"/>
        <w:gridCol w:w="18"/>
        <w:gridCol w:w="127"/>
        <w:gridCol w:w="292"/>
        <w:gridCol w:w="153"/>
        <w:gridCol w:w="568"/>
        <w:gridCol w:w="1122"/>
        <w:gridCol w:w="235"/>
        <w:gridCol w:w="1519"/>
        <w:gridCol w:w="37"/>
        <w:gridCol w:w="129"/>
        <w:gridCol w:w="38"/>
        <w:gridCol w:w="893"/>
        <w:gridCol w:w="664"/>
        <w:gridCol w:w="157"/>
        <w:gridCol w:w="38"/>
        <w:gridCol w:w="1291"/>
        <w:gridCol w:w="219"/>
        <w:gridCol w:w="244"/>
        <w:gridCol w:w="783"/>
        <w:gridCol w:w="371"/>
        <w:gridCol w:w="81"/>
        <w:gridCol w:w="479"/>
        <w:gridCol w:w="38"/>
        <w:gridCol w:w="1039"/>
        <w:gridCol w:w="675"/>
        <w:gridCol w:w="47"/>
        <w:gridCol w:w="80"/>
        <w:gridCol w:w="74"/>
        <w:gridCol w:w="727"/>
        <w:gridCol w:w="824"/>
        <w:gridCol w:w="1176"/>
        <w:gridCol w:w="577"/>
        <w:gridCol w:w="1739"/>
        <w:gridCol w:w="1350"/>
        <w:gridCol w:w="12"/>
        <w:gridCol w:w="582"/>
        <w:gridCol w:w="71"/>
        <w:gridCol w:w="12"/>
        <w:gridCol w:w="254"/>
        <w:gridCol w:w="245"/>
        <w:gridCol w:w="154"/>
        <w:gridCol w:w="12"/>
        <w:gridCol w:w="308"/>
        <w:gridCol w:w="106"/>
        <w:gridCol w:w="107"/>
        <w:gridCol w:w="133"/>
        <w:gridCol w:w="9"/>
        <w:gridCol w:w="325"/>
        <w:gridCol w:w="6"/>
        <w:gridCol w:w="323"/>
        <w:gridCol w:w="9"/>
        <w:gridCol w:w="125"/>
        <w:gridCol w:w="123"/>
        <w:gridCol w:w="409"/>
        <w:gridCol w:w="6"/>
        <w:gridCol w:w="165"/>
        <w:gridCol w:w="230"/>
        <w:gridCol w:w="264"/>
        <w:gridCol w:w="6"/>
        <w:gridCol w:w="82"/>
        <w:gridCol w:w="582"/>
        <w:gridCol w:w="455"/>
      </w:tblGrid>
      <w:tr>
        <w:trPr>
          <w:trHeight w:val="146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  <w:lang w:val="hy-AM"/>
              </w:rPr>
              <w:t>HBSag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պատի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B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եստ</w:t>
            </w:r>
            <w:r>
              <w:rPr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աքածո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թեսթ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պատի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B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եստ</w:t>
            </w:r>
            <w:r>
              <w:rPr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աքածու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թոդ</w:t>
            </w:r>
            <w:r>
              <w:rPr>
                <w:color w:val="000000"/>
                <w:sz w:val="18"/>
                <w:szCs w:val="18"/>
                <w:lang w:val="hy-AM"/>
              </w:rPr>
              <w:t>`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տրիպ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սետ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ոնոֆերմենտ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յլ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թոդ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թոդ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տվիրատու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անջ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նձնելու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նացորդ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նեցող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րանք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նվազ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նեցող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րանք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նվազ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ու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նեցող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րանք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նվազ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մի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պատի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B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եստ</w:t>
            </w:r>
            <w:r>
              <w:rPr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աքածու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թոդ</w:t>
            </w:r>
            <w:r>
              <w:rPr>
                <w:color w:val="000000"/>
                <w:sz w:val="18"/>
                <w:szCs w:val="18"/>
                <w:lang w:val="hy-AM"/>
              </w:rPr>
              <w:t>`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տրիպ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սետ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մոնոֆերմենտ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յլ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թոդ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թոդ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տվիրատու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անջ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նձնելու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նացորդ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նեցող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րանք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նվազ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նեցող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րանք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նվազ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ու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նեցող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րանք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նվազ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մի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զաթթո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մլ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իզաթթվի որոշման համար նախատեսված հավաքածու Uric Acid` նախատեսված բաց համակարգի համար: Մեթոդ կոլորոմետրիկ եղանակով: Ստուգվող նմուշ` արյան շիճուկ/պլազմա/ Մեկ  ռեագենտի հավաքածույում թեստերի քանակը  (օրինակ`  ոչ պակաս քան 30թեստ և ոչ ավել քան 100թեստ կամ ոչ պակաս քան 100թեստ և ոչ ավել քան 200թեստ կամ ոչ պակաս քան 200թեստ և ոչ ավել քան 300թեստ: Ըստ պատվիրատուի պահանջի)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իզաթթվի հավաքածուն պետք է ունենա իր աշխատանքի համար անհրաժեշտ օգտագործման ձեռնարկով նախատեսված նյութերը (օրինակ` կալիբրատոր, ստանդարտ կամ այլ անհրաժեշտ նյութեր)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իզաթթվի որոշման համար նախատեսված հավաքածու Uric Acid` նախատեսված բաց համակարգի համար: Մեթոդ կոլորոմետրիկ եղանակով: Ստուգվող նմուշ` արյան շիճուկ/պլազմա/ Մեկ  ռեագենտի հավաքածույում թեստերի քանակը  (օրինակ`  ոչ պակաս քան 30թեստ և ոչ ավել քան 100թեստ կամ ոչ պակաս քան 100թեստ և ոչ ավել քան 200թեստ կամ ոչ պակաս քան 200թեստ և ոչ ավել քան 300թեստ: Ըստ պատվիրատուի պահանջի)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իզաթթվի հավաքածուն պետք է ունենա իր աշխատանքի համար անհրաժեշտ օգտագործման ձեռնարկով նախատեսված նյութերը (օրինակ` կալիբրատոր, ստանդարտ կամ այլ անհրաժեշտ նյութեր): Մատակարարը պարտավոր է վերածրագրավորել բիոքիմիական վերլուծիչը ըստ պատվիրատուի ցանկությամբ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լիկոբակտորի պիլոր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եսթ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hy-AM"/>
              </w:rPr>
              <w:t>Հելիկոբակտր պիլորի հակագեն (կեղտի հետազոտ.)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թեստ-հավաքածու: Մեթոդ`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տրիպային,</w:t>
            </w:r>
            <w:r>
              <w:rPr>
                <w:rFonts w:cs="Calibri" w:ascii="Sylfaen" w:hAnsi="Sylfaen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: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hy-AM"/>
              </w:rPr>
              <w:t>Հելիկոբակտր պիլորի հակագեն (կեղտի հետազոտ.)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թեստ-հավաքածու: Մեթոդ`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տրիպային,</w:t>
            </w:r>
            <w:r>
              <w:rPr>
                <w:rFonts w:cs="Calibri" w:ascii="Sylfaen" w:hAnsi="Sylfaen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: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Վակուտայներ կապույ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Վակումային փորձանոթ 3,2% նատրիում ցիտրատով , պտուտակավոր: Տարողությունը`  3,6մլ  : : Փորձանոթի նյութը` PET կամ ապակի (փորձանոթի նյութը ըստ պատվիրատուի պահանջի):  Կափարիչի գույնը` կապույտ:  Հանձնելու պահին պիտանելիության ժամկետի 2/3-ի առկայություն (ըստ պատվիրատուի պահանջի):                                                                                                                                                             Որակի սերտիֆիկատներ`  ISO13485 կամ ГОСТ Р ИСО 13485 կամ համարժեք: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Վակումային փորձանոթ 3,2% նատրիում ցիտրատով , պտուտակավոր: Տարողությունը`  3,6մլ  : : Փորձանոթի նյութը` PET կամ ապակի (փորձանոթի նյութը ըստ պատվիրատուի պահանջի):  Կափարիչի գույնը` կապույտ:  Հանձնելու պահին պիտանելիության ժամկետի 2/3-ի առկայություն (ըստ պատվիրատուի պահանջի):                                                                                                                                                             Որակի սերտիֆիկատներ`  ISO13485 կամ ГОСТ Р ИСО 13485 կամ համարժեք: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Վակուտայներ դեղին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Վակումային փորձանոթ պտուտակավոր: Տարողությունը`  3,6մլ  : : Փորձանոթի նյութը` PET կամ ապակի (փորձանոթի նյութը ըստ պատվիրատուի պահանջի):  Կափարիչի գույնը` դեղին :  Հանձնելու պահին պիտանելիության ժամկետի 2/3-ի առկայություն (ըստ պատվիրատուի պահանջի):                                                                                                                                                             Որակի սերտիֆիկատներ`  ISO13485 կամ ГОСТ Р ИСО 13485 կամ համարժեք: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Վակումային փորձանոթ պտուտակավոր: Տարողությունը`  3,6մլ  : : Փորձանոթի նյութը` PET կամ ապակի (փորձանոթի նյութը ըստ պատվիրատուի պահանջի):  Կափարիչի գույնը` դեղին :  Հանձնելու պահին պիտանելիության ժամկետի 2/3-ի առկայություն (ըստ պատվիրատուի պահանջի):                                                                                                                                                             Որակի սերտիֆիկատներ`  ISO13485 կամ ГОСТ Р ИСО 13485 կամ համարժեք: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Վակուտայների ասե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5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5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Արյուն վերցնելու վակումային համակարգի ասեղ, ստերիլ, չափսը՝  21G: 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</w:t>
              <w:br/>
              <w:t xml:space="preserve">Որակի սերտիֆիկատներ`ISO13485 կամ ГОСТ Р ИСО 13485 կամ համարժեք: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Արյուն վերցնելու վակումային համակարգի ասեղ, ստերիլ, չափսը՝  21G: 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</w:t>
              <w:br/>
              <w:t xml:space="preserve">Որակի սերտիֆիկատներ`ISO13485 կամ ГОСТ Р ИСО 13485 կամ համարժեք:  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հոլստե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հոլստեր Նախատեսված` (վակումայնի փորձանոթի ) համա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ի առկայություն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հոլստեր Նախատեսված` (վակումայնի փորձանոթի ) համար: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ի առկայություն  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Կոագուլոգրամայի շարիկնե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Մագնիսական փոքր , փայլուն, գնդիկներ, որոնք գտնվում են պլասմասե 20 մլ տարայի մեջ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Մագնիսական փոքր , փայլուն, գնդիկներ, որոնք գտնվում են պլասմասե 20 մլ տարայի մեջ 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հեմոպիպե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Պիպետ նախատեսված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հետազոտություննե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համար։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Չափսերը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պահանջ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համարժեք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Պիպետ նախատեսված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հետազոտություննե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համար։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Չափսերը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պահանջ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համարժեք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: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ԷՆԱ պիպե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պիե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ետազոտություննե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։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ափսերը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հանջ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):  </w:t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ժեք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պիե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աբորատոր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ետազոտություննե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։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ափսերը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հանջ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):  </w:t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ժեք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: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Ցենտրիֆուգայի փորձանո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Ապակյա փորձանոթ նախատեսված ցենտրիֆուգայի համար։ Ծավալը` 10մլ, 13մմx100մմ (կամ այլ  չափսերի: Չափսերը ըստ պատվիրատուի պահանջի):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Ապակյա փորձանոթ նախատեսված ցենտրիֆուգայի համար։ Ծավալը` 10մլ, 13մմx100մմ (կամ այլ  չափսերի: Չափսերը ըստ պատվիրատուի պահանջի): 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Առարկայական ապակ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տուփ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պակ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:  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ափսերը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հանջ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): 1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ուփ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ջ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ժեք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պակ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:  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ափսերը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հանջ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): 1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ուփ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ջ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ժեք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: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ծածկապակ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տուփ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ծկապակի(Չափսերը ըստ պատվիրատուի պահանջի): 1 տուփի մեջ 50 հատ                                                                                                                                                       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ծկապակի(Չափսերը ըստ պատվիրատուի պահանջի): 1 տուփի մեջ 50 հատ                                                                                                                                                       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ԷՍԳ- ժապավեն 63*3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6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6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ԿԳ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Ջերմայի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ուղթ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ափսերը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` 63*30: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հի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ժամկետը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նչև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ժամկե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նեցող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նվազ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ժամկե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նեցող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նվազ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րուց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ժամկե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նեցող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ժեք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ԿԳ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Ջերմայի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ուղթ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ափսերը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` 63*30: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հի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ժամկետը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նչև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ժամկե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նեցող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նվազ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` 75% , 1-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ժամկե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նեցող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պրանքների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նվազ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` 2/3,  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րուց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ության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ժամկետ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նեցող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ժեք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Գլյուկոմետրի ստրի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եսակը՝ մազանոթային արյուն</w:t>
              <w:br/>
              <w:t>Չափման միջակայքը` 0.6-33.3</w:t>
              <w:br/>
              <w:t>մմոլ/լ Արյան ծավալը՝1-2 մկլ</w:t>
              <w:br/>
              <w:t>Կալիբրացիա՝համակարգը</w:t>
              <w:br/>
              <w:t>կալիբրավորված է ըստ</w:t>
              <w:br/>
              <w:t>երակային արյան,որը հիմնված</w:t>
              <w:br/>
              <w:t>է հեքսոկինազային մեթոդի վրա</w:t>
              <w:br/>
              <w:t>և համապատասխանում է NIST</w:t>
              <w:br/>
              <w:t>չափորոշիչին Անզեն աչքով</w:t>
              <w:br/>
              <w:t>ստուգելու հնարավորություն</w:t>
              <w:br/>
              <w:t>Բացակայում է մալթոզի էական</w:t>
              <w:br/>
              <w:t>միջամտությունը գլյուկոզի</w:t>
              <w:br/>
              <w:t>արդյունքների վրա բացառելով</w:t>
              <w:br/>
              <w:t>գլյոկոզի կեղծ բարձր</w:t>
              <w:br/>
              <w:t xml:space="preserve">արդյունքները </w:t>
              <w:br/>
              <w:t>Պահպանման ջերմաստիճանը ՝</w:t>
              <w:br/>
              <w:t>-25-70 C Գործառնական</w:t>
              <w:br/>
              <w:t>բարձրություն՝ մինչև 4000 մ</w:t>
              <w:br/>
              <w:t>ծովի մակարդակից Տվյալների</w:t>
              <w:br/>
              <w:t>փոխանցում համակարգչին`</w:t>
              <w:br/>
              <w:t>USB (MicroB)Ճշգրտությունը՝</w:t>
              <w:br/>
              <w:t>համակարգը</w:t>
              <w:br/>
              <w:t>համապատասխանում է EN ISO</w:t>
              <w:br/>
              <w:t>15197 չափորոշիչների</w:t>
              <w:br/>
              <w:t>պահանջներին :Մասնակիցը</w:t>
              <w:br/>
              <w:t>պետք է ներկայացնի</w:t>
              <w:br/>
              <w:t>արտադրողի կողմից</w:t>
              <w:br/>
              <w:t>հաստատված արտոնագիր</w:t>
              <w:br/>
              <w:t>(ավտորիզացիա) և</w:t>
              <w:br/>
              <w:t>հավաստագրեր արտադրողի</w:t>
              <w:br/>
              <w:t>ձևաթղթով : Հանձնման պահին</w:t>
              <w:br/>
              <w:t>ապրանքը պետք է ունենա</w:t>
              <w:br/>
              <w:t>առնվազն 1 (մեկ) տարի</w:t>
              <w:br/>
              <w:t>պիտանելության ժամկետ ,</w:t>
              <w:br/>
              <w:t>պետք է լինի փակ, ռուսերեն</w:t>
              <w:br/>
              <w:t>մակնշմամբ մի կողմից և չորս</w:t>
              <w:br/>
              <w:t>կողմից տուփի վրա պետք է</w:t>
              <w:br/>
              <w:t>առկա լինի նույն պատկերը</w:t>
              <w:br/>
              <w:t>:Մատակարարը պետք է</w:t>
              <w:br/>
              <w:t>արտադրողի կողմից</w:t>
              <w:br/>
              <w:t>լիազորված լինի</w:t>
              <w:br/>
              <w:t>իրականացնելու երաշխիքային</w:t>
              <w:br/>
              <w:t>և ետերաշխիքային</w:t>
              <w:br/>
              <w:t>սպասարկում և պարբերաբար</w:t>
              <w:br/>
              <w:t>իրականցնի ուսուցողական</w:t>
              <w:br/>
              <w:t>դասընթացներ որակավորված Մատակարաը երիզների հետ պետք է տրամադրի անվճար գլյուկոմետրիայի չափիչ սարքերից, որոնք կիրառելի են այդ ստրիպների հետ մինումը 5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ամ համարժեք: 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եսակը՝ մազանոթային արյուն</w:t>
              <w:br/>
              <w:t>Չափման միջակայքը` 0.6-33.3</w:t>
              <w:br/>
              <w:t>մմոլ/լ Արյան ծավալը՝1-2 մկլ</w:t>
              <w:br/>
              <w:t>Կալիբրացիա՝համակարգը</w:t>
              <w:br/>
              <w:t>կալիբրավորված է ըստ</w:t>
              <w:br/>
              <w:t>երակային արյան,որը հիմնված</w:t>
              <w:br/>
              <w:t>է հեքսոկինազային մեթոդի վրա</w:t>
              <w:br/>
              <w:t>և համապատասխանում է NIST</w:t>
              <w:br/>
              <w:t>չափորոշիչին Անզեն աչքով</w:t>
              <w:br/>
              <w:t>ստուգելու հնարավորություն</w:t>
              <w:br/>
              <w:t>Բացակայում է մալթոզի էական</w:t>
              <w:br/>
              <w:t>միջամտությունը գլյուկոզի</w:t>
              <w:br/>
              <w:t>արդյունքների վրա բացառելով</w:t>
              <w:br/>
              <w:t>գլյոկոզի կեղծ բարձր</w:t>
              <w:br/>
              <w:t xml:space="preserve">արդյունքները </w:t>
              <w:br/>
              <w:t>Պահպանման ջերմաստիճանը ՝</w:t>
              <w:br/>
              <w:t>-25-70 C Գործառնական</w:t>
              <w:br/>
              <w:t>բարձրություն՝ մինչև 4000 մ</w:t>
              <w:br/>
              <w:t>ծովի մակարդակից Տվյալների</w:t>
              <w:br/>
              <w:t>փոխանցում համակարգչին`</w:t>
              <w:br/>
              <w:t>USB (MicroB)Ճշգրտությունը՝</w:t>
              <w:br/>
              <w:t>համակարգը</w:t>
              <w:br/>
              <w:t>համապատասխանում է EN ISO</w:t>
              <w:br/>
              <w:t>15197 չափորոշիչների</w:t>
              <w:br/>
              <w:t>պահանջներին :Մասնակիցը</w:t>
              <w:br/>
              <w:t>պետք է ներկայացնի</w:t>
              <w:br/>
              <w:t>արտադրողի կողմից</w:t>
              <w:br/>
              <w:t>հաստատված արտոնագիր</w:t>
              <w:br/>
              <w:t>(ավտորիզացիա) և</w:t>
              <w:br/>
              <w:t>հավաստագրեր արտադրողի</w:t>
              <w:br/>
              <w:t>ձևաթղթով : Հանձնման պահին</w:t>
              <w:br/>
              <w:t>ապրանքը պետք է ունենա</w:t>
              <w:br/>
              <w:t>առնվազն 1 (մեկ) տարի</w:t>
              <w:br/>
              <w:t>պիտանելության ժամկետ ,</w:t>
              <w:br/>
              <w:t>պետք է լինի փակ, ռուսերեն</w:t>
              <w:br/>
              <w:t>մակնշմամբ մի կողմից և չորս</w:t>
              <w:br/>
              <w:t>կողմից տուփի վրա պետք է</w:t>
              <w:br/>
              <w:t>առկա լինի նույն պատկերը</w:t>
              <w:br/>
              <w:t>:Մատակարարը պետք է</w:t>
              <w:br/>
              <w:t>արտադրողի կողմից</w:t>
              <w:br/>
              <w:t>լիազորված լինի</w:t>
              <w:br/>
              <w:t>իրականացնելու երաշխիքային</w:t>
              <w:br/>
              <w:t>և ետերաշխիքային</w:t>
              <w:br/>
              <w:t>սպասարկում և պարբերաբար</w:t>
              <w:br/>
              <w:t>իրականցնի ուսուցողական</w:t>
              <w:br/>
              <w:t>դասընթացներ որակավորված Մատակարաը երիզների հետ պետք է տրամադրի անվճար գլյուկոմետրիայի չափիչ սարքերից, որոնք կիրառելի են այդ ստրիպների հետ մինումը 5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ամ համարժեք:                                                                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Սկիասկոպիկ հայել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կիասկոպիկ հայելի, որը օգտագործվելու է ակնաբուժական կաբինետում տեսողության ստուգման համա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կիասկոպիկ հայելի, որը օգտագործվելու է ակնաբուժական կաբինետում տեսողության ստուգման համար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ենտատրո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իկլոպենտոլատ (ցիկլոպենտոլատի հիդրոքլորիդ)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0մգ/մլ; (1) պլաստիկե սրվակ-կաթոցիկ 5մլ, (10) պլաստիկե սրվակ-կաթոցիկ 5մլ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իկլոպենտոլատ (ցիկլոպենտոլատի հիդրոքլորիդ)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0մգ/մլ; (1) պլաստիկե սրվակ-կաթոցիկ 5մլ, (10) պլաստիկե սրվակ-կաթոցիկ 5մլ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այտացման անատոքսին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րվակ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0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նակտիվացված (ապաակտիվացված) պատվաստանյութ, որն գործածվում է փայտացման կանխարգելման առթիվ կատարվող պատվաստման դեպքում[1]։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նակտիվացված (ապաակտիվացված) պատվաստանյութ, որն գործածվում է փայտացման կանխարգելման առթիվ կատարվող պատվաստման դեպքում[1]։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կափայտացման շիճուկ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րվակ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500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կափայտացման մարդկային իմունոգլոբուլին (250 ՄՄ) կամ հակափայտացման շիճուկ (3000 ՄՄ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կափայտացման մարդկային իմունոգլոբուլին (250 ՄՄ) կամ հակափայտացման շիճուկ (3000 ՄՄ)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12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2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6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67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67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20"/>
                <w:szCs w:val="16"/>
              </w:rPr>
            </w:pPr>
            <w:r>
              <w:rPr>
                <w:rFonts w:cs="Calibri" w:ascii="Sylfaen" w:hAnsi="Sylfaen"/>
                <w:b/>
                <w:sz w:val="20"/>
                <w:szCs w:val="16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67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20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0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5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5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5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5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hy-AM"/>
              </w:rPr>
              <w:t>Վիոլլա ՍՊԸ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bCs/>
                <w:iCs/>
                <w:lang w:val="hy-AM"/>
              </w:rPr>
            </w:pPr>
            <w:r>
              <w:rPr>
                <w:rFonts w:cs="Arial Armenian" w:ascii="Sylfaen" w:hAnsi="Sylfaen"/>
                <w:b/>
                <w:bCs/>
                <w:iCs/>
                <w:lang w:val="hy-AM"/>
              </w:rPr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Cs/>
                <w:lang w:val="hy-AM"/>
              </w:rPr>
            </w:pPr>
            <w:r>
              <w:rPr>
                <w:color w:val="000000"/>
                <w:sz w:val="18"/>
                <w:szCs w:val="18"/>
                <w:lang w:val="hy-AM"/>
              </w:rPr>
              <w:t xml:space="preserve">HBSag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պատի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B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եստ</w:t>
            </w:r>
            <w:r>
              <w:rPr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աքածու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200</w:t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200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24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24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4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440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զաթթու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100</w:t>
            </w:r>
          </w:p>
        </w:tc>
        <w:tc>
          <w:tcPr>
            <w:tcW w:w="15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100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2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2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1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120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կուտայներ կապույտ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000</w:t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8000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6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6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6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600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կուտայներ դեղին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750</w:t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5750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1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09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0900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կուտայների ասեղ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10</w:t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10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02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02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0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012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ոագուլոգրամայի շարիկներ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</w:t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5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3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300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ՍԳ- ժապավեն 63*30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450</w:t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450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49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49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9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940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ՄԱ Մեդիքլ Գրուպ ՍՊԸ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լյուկոմետրի Ստրիպօ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1666,67</w:t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1666,67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333,3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333,33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6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6000</w:t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թ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իրվե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ակցություննե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վազեց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ակով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1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</w:tc>
        <w:tc>
          <w:tcPr>
            <w:tcW w:w="2063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5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2099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իրվ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ակով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նութագրեր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պատասխանությու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յմանագրով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ծունեությանը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</w:tr>
      <w:tr>
        <w:trPr>
          <w:trHeight w:val="288" w:hRule="atLeast"/>
        </w:trPr>
        <w:tc>
          <w:tcPr>
            <w:tcW w:w="26577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6577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209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կիզբ</w:t>
            </w:r>
          </w:p>
        </w:tc>
        <w:tc>
          <w:tcPr>
            <w:tcW w:w="4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արտ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4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4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06.1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6565" w:type="dxa"/>
            <w:gridSpan w:val="7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4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20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.08.2024</w:t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4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</w:tc>
        <w:tc>
          <w:tcPr>
            <w:tcW w:w="112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.08.2024</w:t>
            </w:r>
          </w:p>
        </w:tc>
        <w:tc>
          <w:tcPr>
            <w:tcW w:w="8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4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2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565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2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2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183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.08.2024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ջն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ը</w:t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խ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ճա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ը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183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.08.2024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6565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1,2,4,6,6,8,14</w:t>
            </w:r>
          </w:p>
        </w:tc>
        <w:tc>
          <w:tcPr>
            <w:tcW w:w="13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ոլլա ՍՊԸ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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ab/>
            </w:r>
          </w:p>
        </w:tc>
        <w:tc>
          <w:tcPr>
            <w:tcW w:w="23129" w:type="dxa"/>
            <w:gridSpan w:val="6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 ԿԲ-ՊՈԼ-ԳՀԱՊՁԲ-24/2»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.12.2023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.12.2023</w:t>
            </w:r>
          </w:p>
        </w:tc>
        <w:tc>
          <w:tcPr>
            <w:tcW w:w="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37758,08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37758,08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 ԿԲ-ՊՈԼ-ԳՀԱՊՁԲ-24/7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24</w:t>
            </w:r>
            <w:r>
              <w:rPr/>
              <w:t>.</w:t>
            </w:r>
            <w:r>
              <w:rPr>
                <w:rFonts w:cs="Calibri" w:ascii="Calibri" w:hAnsi="Calibri"/>
                <w:lang w:val="hy-AM"/>
              </w:rPr>
              <w:t>08</w:t>
            </w:r>
            <w:r>
              <w:rPr/>
              <w:t>.202</w:t>
            </w:r>
            <w:r>
              <w:rPr>
                <w:rFonts w:cs="Calibri" w:ascii="Calibri" w:hAnsi="Calibri"/>
                <w:lang w:val="hy-AM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.12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</w:tc>
        <w:tc>
          <w:tcPr>
            <w:tcW w:w="63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</w:tc>
        <w:tc>
          <w:tcPr>
            <w:tcW w:w="8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</w:tc>
        <w:tc>
          <w:tcPr>
            <w:tcW w:w="4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4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ՄԱ Մեդիքլ Գրուպ ՍՊԸ</w:t>
            </w:r>
          </w:p>
        </w:tc>
        <w:tc>
          <w:tcPr>
            <w:tcW w:w="34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 ԿԲ-ՊՈԼ-ԳՀԱՊՁԲ-24/7»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06</w:t>
            </w:r>
            <w:r>
              <w:rPr/>
              <w:t>.</w:t>
            </w:r>
            <w:r>
              <w:rPr>
                <w:rFonts w:cs="Calibri" w:ascii="Calibri" w:hAnsi="Calibri"/>
                <w:lang w:val="hy-AM"/>
              </w:rPr>
              <w:t>06</w:t>
            </w:r>
            <w:r>
              <w:rPr/>
              <w:t>.202</w:t>
            </w:r>
            <w:r>
              <w:rPr>
                <w:rFonts w:cs="Calibri" w:ascii="Calibri" w:hAnsi="Calibri"/>
                <w:lang w:val="hy-AM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.12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</w:tc>
        <w:tc>
          <w:tcPr>
            <w:tcW w:w="6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0" w:hRule="atLeast"/>
        </w:trPr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774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4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80" w:hRule="atLeast"/>
        </w:trPr>
        <w:tc>
          <w:tcPr>
            <w:tcW w:w="511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567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511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16"/>
                <w:lang w:val="hy-AM"/>
              </w:rPr>
            </w:r>
          </w:p>
        </w:tc>
        <w:tc>
          <w:tcPr>
            <w:tcW w:w="26567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511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16"/>
                <w:lang w:val="hy-AM"/>
              </w:rPr>
            </w:r>
          </w:p>
        </w:tc>
        <w:tc>
          <w:tcPr>
            <w:tcW w:w="26567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11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6567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6"/>
                <w:lang w:val="hy-AM"/>
              </w:rPr>
            </w:r>
          </w:p>
        </w:tc>
        <w:tc>
          <w:tcPr>
            <w:tcW w:w="20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646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215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1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948" w:type="dxa"/>
            <w:gridSpan w:val="22"/>
            <w:tcBorders>
              <w:top w:val="single" w:sz="6" w:space="0" w:color="FFFFFF"/>
              <w:left w:val="single" w:sz="8" w:space="0" w:color="FFFFFF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267" w:type="dxa"/>
            <w:gridSpan w:val="50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46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5215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9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92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46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215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9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192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6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5215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</w:tr>
      <w:tr>
        <w:trPr>
          <w:trHeight w:val="427" w:hRule="atLeast"/>
        </w:trPr>
        <w:tc>
          <w:tcPr>
            <w:tcW w:w="59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  <w:tc>
          <w:tcPr>
            <w:tcW w:w="192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-14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0</w:t>
            </w:r>
          </w:p>
        </w:tc>
        <w:tc>
          <w:tcPr>
            <w:tcW w:w="646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5215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-14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0</w:t>
            </w:r>
          </w:p>
        </w:tc>
        <w:tc>
          <w:tcPr>
            <w:tcW w:w="3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9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միկ Փանոսյան</w:t>
            </w:r>
          </w:p>
        </w:tc>
        <w:tc>
          <w:tcPr>
            <w:tcW w:w="192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-14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0</w:t>
            </w:r>
          </w:p>
        </w:tc>
        <w:tc>
          <w:tcPr>
            <w:tcW w:w="60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karmirblur@hotmail.com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215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215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7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6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Sylfaen" w:ascii="Sylfaen" w:hAnsi="Sylfaen"/>
          <w:sz w:val="20"/>
          <w:lang w:val="hy-AM"/>
        </w:rPr>
        <w:t>Կարմիր Բլուր ԱԿ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9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24-08-14T10:46:00Z</dcterms:modified>
  <cp:revision>12</cp:revision>
  <dc:subject/>
  <dc:title>Ð²Úî²ð²ðàôÂÚàôÜ ´²ò  ÀÜÂ²ò²Î²ðàì  ÜàôØ   Î²î²ðºÈàô  Ø²êÆÜ</dc:title>
</cp:coreProperties>
</file>