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18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 xml:space="preserve"> և Հավելված 2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4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360" w:hRule="atLeast"/>
        </w:trPr>
        <w:tc>
          <w:tcPr>
            <w:tcW w:w="80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Ծավալաթերթ-նախահաշ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-30,Մոտեցում Գոշավանքին հանրապետական նշանակության ավտոճանապարհի կմ 0+000-կմ 3+900 հատվածի հիմնանորոգման աշխատանքնե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(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Ընդհանուր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eastAsia="GHEA Grapalat" w:cs="Sylfaen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/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զար դրամ</w:t>
      </w:r>
      <w:r>
        <w:rPr>
          <w:rFonts w:cs="Sylfaen" w:ascii="GHEA Grapalat" w:hAnsi="GHEA Grapalat"/>
          <w:b/>
          <w:color w:val="000000"/>
          <w:sz w:val="22"/>
          <w:szCs w:val="22"/>
        </w:rPr>
        <w:t>/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32"/>
        <w:gridCol w:w="898"/>
        <w:gridCol w:w="970"/>
        <w:gridCol w:w="486"/>
        <w:gridCol w:w="750"/>
        <w:gridCol w:w="1210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NN   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շխատանքների  անվանում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Չափման  միավո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անակ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իավորի արժեք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արժեքը</w:t>
              <w:br/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արժեք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Տոկոս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Քանդման աշխատանք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ա ճանապարհային ծածկի  ֆրեզում հմիջ =4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5.0կ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ճանապարհային  ծածկի/առանց ա/բետոնի/ h=26սմ քանդում բուլդոզերով, բարձում էքսկավատորով/1.0մ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.0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բազալտե եզրաքարերի քանդում և հանձնում սեփականատիրոջ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այթի ավազային ա/բ ծածկի քանդում h=3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խճային հիմքի քանդում h=12սմ/75.0մ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կիսախողովակի ապատեղակայում d=530մմ, հանձնում սեփականատիրոջ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ոյություն ունեցող մետաղական խողովակի ապատեղակայում d=100մմ, հանձնում սեփականատիրոջը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Շինաղբի բարձում ա/ինքնաթափ մեքենաների վրա Էքսկավատորով /1.0մ3/,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.0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տոնե ազդանշանային սյուների ապամոնտաժում և հանձնում սեփականատիրոջ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արգելափակոցների քանդում/ հետագայում 70% վերատեղադրումով/, վերադարձ սեփականատիրոջ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ճանապարհային նշանների ապատեղակայում, վերադարձ սեփականատիրոջ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4,8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ողային աշխատանք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ողային աշխատանքներ փափուկ գրունտնե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III8վ գրունտի մշակում ձեռքով և տեղափոխում բուլդոզերով 50մ լիցք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II8վ գրունտի մշակում  և տեղափոխում բուլդոզերով 50մ լից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III8վ  գրունտի մշակում էքսկավատորով/1.0մ3/,   բարձում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2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IV6գ գրունտի մշակում ձեռքով և տեղափոխում բուլդոզերով 50մ լիցք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V6գ գրունտի մշակում  և տեղափոխում բուլդոզերով 50մ լից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V6գ գրունտի մշակում էքսկավատորով/1,0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, բարձում ա/ինքնաթափերի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ցքի խտացում պնևմոգլդոնով մեկ հետքով 6 անցումով 30սմ շերտի հաստությամբ, ջրի տարած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ային առուների ակոսահան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ողային աշխատանքներ ժայռային գրունտնե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VII20ա գրունտի պայթեցում պայթանցքային  լիցքերով 0.5-1.0մ պայթանցքի խորությամ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օրոք փխրեցրած VII20ա գրունտի մշակում և տեղափոխում բուլդոզերով 50մ լից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օրոք փխրեցրած VII20ա գրունտի մշակում ձեռքով և տեղափոխում բուլդոզերով 50մ լից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օրոք փխրեցված VII20ա գրունտի մշակում էքսկավատորով /1,0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, բարձում ա/ինքնաթափերի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ցքի խտացում վիբրոգլդոնով, մեկ հետքով 4անցումով, 40սմ շերտի հաստությամ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ային առուների ակոսահան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Ծածկի կոնստրուկցիա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Փոսային նորոգում h=3-5սմ/ հմիջ=4սմ/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րթեցնող շերտ տաք, մանրահատիկ ա/բետոնից „Բ” տիպ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=3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շերտ  C5 h=16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արձր ծակոտկեն խոշորահատիկ ա/բ h=6ս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ք մանրահատիկ ա/բետոն  „Բ”տիպ  h=4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7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I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32,39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V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Ուղիներ և մուտք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շերտ  C5 h=15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85,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արձր ծակոտկեն խոշորահատիկ ա/բ h=6ս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85,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ք մանրահատիկ ա/բետոն  „Բ”տիպ  h=4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85,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հիմքի իրականացում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ի տեղադրում  d=325մմ; 1գծ.մ=39.5կգ; δ=5մ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ի  միաձույլ իրանի պատրաստում  B20դասի բետոնի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. խողովակի գլխամասի ջրամեկուսացում երկշերտ տաք բիտ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d=325մմ խողովակի ջրամեկուսացում  երկշերտ տաք բիտումով-185.7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I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2,2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ողնակ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Ցամաքուրդային   գրունտի/III կարգ/ բարձում   կողնակների իրականացման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8կմ-ից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նակների հարթեցում/6056մ2/ և   խտացում պնևմոգլդոնով մեկ հետքով 6 անցումով , ջրի տարած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Մայթ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հիմք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տոնե սալիկների տեղադ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ալտե եզրաքարերի տեղադրում 15x30սմ   չափսի բետոնե հիմքի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ավաքովի բետոնե եզրաշար 10х20ս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,2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Թեքուղի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րթեցնող շերտ ավազից հ-5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ե հիմքի պատրաստում  h=10սմ B15 դասի բետոնից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քահարթակների երեսապատում բազալտե սալիկներով h=3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ր բազալտե եզրաքարերի տեղադրում 15x30սմ   չափս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վաք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շերտ  վաքերի տակ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վաքերի տեղադրում L=3.0մ; 34x30սմ չափսի-3297գծ.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քերի ջրամեկուսացում երկշերտ տաք բիտ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4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ե եզրաքարերի տեղադրում 15x30սմ /անվտանգության բազրիքներ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8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I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3,96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X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ենապատերի կառուցում և վերանորոգ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24+50 Վերին հենապատ աջից, քարային շարվածքով, L=62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1,8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եսի մաքրումII(10բ)/ գրունտից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50սմ միաձույլ բետոնով, b=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րային շարվածքի խոռոչների լրալցում ցեմ.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ենապատի իրանում պողպատե խարիսխների Ø16 AIII պատրաստում և տեղադրում 260 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ի վերանորոգում միաձույլ ամրանավորված բետոնով, ամրանի պարունակությունը B20 , F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0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3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փորված խրամուղու ետլիցք ձեռքով IV(6գ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29+43Ներքին հենապատի վերակառուցում , L=12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2,0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 տեղամասից  IV(6գ) գրունտի մաքրում և հեռացում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 ավտոինքնաթափ և տեղափոխում լցակույտ 8կ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եռ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Ժայռային VII(29վ)/գրունտի համահարթեցում պնևմագործի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և տեղափոխում լցակույտ 8կ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եռ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վրա/погрузка  вручную,   с перевозкой  в отвал  8км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Ժայռային գրունտում հորատանցքերի հորատում (ուղղահայաց) d=40մմ (L1=15սմ), հետագա վերանորոգման նպատակով 18 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Պողպատե խարիսխների Ø16 AIII պատրաստում և տեղադրում 18 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ենապատի իրանում պողպատե խարիսխների Ø16 AIII պատրաստում և տեղադրում 40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3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ի վերակառուցում միաձույլ ամրանավորված բետոնով, ամրանի պարունակությունը Ø10  AIII=158,56կգ, Ø12 AIII=222,71կգ B20 , F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0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5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2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2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է  -10x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 ամրան  Ø12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բազրիքների իրականացում-12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, ներկ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0x60x1,5 մմ  L=45 մ,P=105,3 կգ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0x25x1.5 մմ   L=36,5 մ,P=56,72 կգ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32+50 Վերին հենապատ աջից, քարային շարվածքով, L=68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2.0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ռաջին տեղամաս L=5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2,0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եսի մաքրումII(10բ)/ գրունտից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30սմ միաձույլ բետոնով, b=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ցանցի վրա (100x100)մմ Ø4 Bp- I, P=0,0228տ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0.05մ M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րկրորդ տեղամաս L=10,0մ, հ=2,5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ցանցի վրա (100x100)մմ Ø4 Bp- I, P=0,0495տ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0.05մ M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րրորդ տեղամաս L=15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2,0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եսի մաքրում II(10բ)/ գրունտից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20սմ միաձույլ բետոնով, b=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րային շարվածքի խոռոչների լրալցում ցեմ.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ենապատի իրանում պողպատե խարիսխների Ø16 AIII պատրաստում և տեղադրում 60 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ի վերանորոգում միաձույլ ամրանավորված բետոնով, ամրանի պարունակությունը Ø10մմ  AIII=309կգ  B20 , F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0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փորված խրամուղու ետլիցք ձեռքով IV(6գ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Չորորդ տեղամաս L=8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1,6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Քարային շարվածքով քանդված հենապատի կազմատու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8կմ հեռավորության վրա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Նոր հենապատի համար հիմքի փորման IV(6գ)/ հողային աշխատանքներ 0,65մ3 շերեփով էքսկավատորով, գրունտի 30% բարձում ավտոինքնաթափ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 հեռ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տեղում կուտակումով, հետադարձ լիցքի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յին հիմք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մքի միաձույլ բետոն B20 , F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րանի միաձույլ բետոն B20 , F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սվածքային ջրամեկուսացում երկու շերտ՝ գրունտի հետ շփվող մակերևույթների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հեստավորված IV6գ գրունտի ետլիցք էքսկավատորով /0.65մ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ինգերորդ տեղամաս L=30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1,6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եսի մաքրումII(10բ)/ գրունտից ձեռքով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ձեռքով, 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50սմ միաձույլ բետոնով, b=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րային շարվածքի խոռոչների լրալցում ցեմ.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ում պողպատե խարիսխների Ø16 AIII պատրաստում և տեղադրում 114հա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ի վերանորոգում միաձույլ ամրանավորված բետոնով, ամրանի պարունակությունը Ø10մմ  AIII=465.6կգ  B20 , F200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0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46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փորված խրամուղու ետլիցք ձեռքով IV(6գ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33+00 Ներքին հենապատի վրա մետ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բազրիք L=12.0մ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դիր տարրերի խարիսխներ՝   Ø12 AIII (խարիսխները տեղադրվում են ներքին հենապատի բետոնի մեջ իրականացված անցքերի մեջ էպօքսիդացեմենտային շաղախով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է  -10x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 ամրան  Ø12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  <w:br/>
              <w:t>т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բազրիքների իրականացում-12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, ներկում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0x60x1,5 մմ   L=45 մ, P=105,3 կգ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0x25x1.5 մմ   L=36,5 մ,P=56,72 կգ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35+70 Վերին հենապատ աջից, քարային շարվածքով, L=25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=1,5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եսի մաքրումII(10բ)/ գրունտից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 հեռավորության վրա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=50սմ միաձույլ բետոնով, b=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րային շարվածքի խոռոչների լրալցում ցեմ.ավազային շաղախով М200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ենապատի իրանում պողպատե խարիսխների Ø16 AIII պատրաստում և տեղադրում 100հատ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т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իրանի վերանորոգում միաձույլ ամրանավորված բետոնով (բետոնի հաստությունը 20սմ), երկու տակ ամրանային ցանցով, ամրանի պարունակությունը Ø10  AIII=849,85կգ B20 , F200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Ø10մմ A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4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երկայնքով փորված խրամուղու ետլիցք ձեռքով IV(6գ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36+20 Վերին հենապատ աջից, քարային շարվածքով, L=11մ, h=1,6-2,5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ցանցի վրա (100x100)մմ Ø4 Bp- I, P=0,0458տ М200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I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4,05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0+70 կամրջի վերանորոգ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:</w:t>
              <w:br/>
              <w:t>Նախազգուշացնող–1.25(2հատ), 1.33(2 հատ):</w:t>
              <w:br/>
              <w:t>Թելադրող – 4.2.1 (1 հատ), 4.2.2 (1 հատ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երթ. մասի ա/բետոնե H=7սմ ծածկի կազմատում պնևմագործիքով, տեղափոխում գրեյդերով մինջև 25մ կույտավորումով և բարձում ա/ինքնաթափ էքսկավատորով /0,65մ3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թերի ա/բ  կազմատում պնևմագործիք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3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3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րիքների երկշերտ ներկում յուղաներկ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Խողովակների վերանորոգ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13+00  Ø1,5մ ե/բ խողովակ, մուտքը աջի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քարային շարվածքով գլխամասի խոռոչն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քարային շարվածքով գլխամասի երեսի աճեցում համահարթեցումով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ում բետոնե գլխամաս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ցանցի վրա (100x100)մմ Ø4 Bp- I, P=0,0624տ H=0.05մ M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ՊԿ32+00  Ø1,5մ ե/բ խողովակ, մուտքը աջից,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մաքրումIV(6գ)/  գրունտից ձեռքով, ուղղ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ձեռքով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մաքրում III(8վ)/գրունտից  ձեռքով,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գոյություն ունեցող բետոնե գլխամասի կազմատում, բարձում ավտոինքնաթա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 հեռ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խողովակի երկու բլոկների ապամոնտաժ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նասված բլոկի բարձում ա/ինքնաթափ և տեղափոխում լցակույտ 8կմ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խողովակի նոր բլոկի տեղադրում Ø1,5մ վերամբարձ կռունկի միջոց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ատեղակայված 1 բլոկի տեղադրում մուտքում վերամբարձ կռունկի միջոց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միաձույլ բետոնե գլխամասի իրականացում, չափ 4x3,2x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գլխամասի խոռոչն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М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ում գլխամասի վերանորոգում ցեմ.ավազային շաղախով H=0.03մ/M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ՊԿ35+50  Ø1,5մ ե/բ խողովակ, մուտքը աջի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մաքրում IV(6գ)/գրունտից ձեռքով, ուղղ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ՁԵռքով բարձում ավտոինքնաթափ և տեղափոխում լցակույտ 8կմ հեռավորության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գոյություն ունեցող բետոնե գլխադիրի միակողմանի լայնացում, չափ 1,4x0,45x0,4մ B20, F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մասի ներկում երկու շերտով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43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Մետաղական խողովակ  d=100մ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VII20ա գրունտի պայթեցում պայթանցքային  լիցքերով 0.5-1.0մ պայթանցքի խորությամբ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նախօրոք պայթեցված 20ա VII կարգի  բնահողերում հունի ուղղման համար/տեղափոխում բուլդոզերով 50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նախօրոք պայթեցված 20ա VII կարգի  բնահողերում փոսորակի փորման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  <w:br/>
              <w:t>м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տեղում կուտակումով հետադարձ լիցքի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հիմքի իրականացում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ի տեղադրում  d=100մմ; 1գծ.մ=10.3կգ; δ=4մ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d=325մմ խողովակի ջրամեկուսացում  երկշերտ տաք բիտումով-150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տադարձ լիցք  20ա VII կարգի բնահողերո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47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II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Մետաղական խողովակներ d=1020մմ/ՊԿ5+66,ՊԿ19+00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IV6գ կարգի բնահողերում հունի ուղղման համար/տեղափոխում բուլդոզերով 50մ/,   բարձում էքսկավատորով /1,0մ3/  ա/ինքնաթափերի վր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IV6գ կարգի բնահողերում փոսորակի փորման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ոսորակի փորում  IV6գ գրունտներում էքսկավատորով/1.0մ3/, տեղում կուտակումով հետադարձ լիցքի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VII20ա գրունտի պայթեցում պայթանցքային  լիցքերով 0.5-1.0մ պայթանցքի խորությամ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նախօրոք պայթեցված 20ա VII կարգի  բնահողերում հունի ուղղման համար/տեղափոխում բուլդոզերով 50մ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8կ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աշխատանքներ նախօրոք պայթեցված 20ա VII կարգի  բնահողերում փոսորակի փորման համա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յին հիմք h=2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հիմք h=10ս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  <w:br/>
              <w:t>м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d=1020մմ խողովակի տեղադրում 1գծ.մ=249կգ; δ=10մ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ի հիմքի միաձույլ բետոն B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ի իրանի միաձույլ բետոն B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քի և հենակային ատամի միաձույլ բետոն B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րհորի միաձույլ բետոն B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 ցան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5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45x45x3մմ ուղղանկյուն անկյունակ 1գծմ-2.08 կգ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36x36x3մմ ուղղանկյուն անկյունակ 1գծմ-1.65 կգ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 14մմ  AI  1գծմ-1.208կգ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15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ջրամեկուսացում  երկշերտ տաք բիտումով-15.6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տադարձ լիցք/ IV6գ   և VII20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,1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V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ի կահավո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րգելափակոց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ր մետաղական արգելափակոցների տեղադրում (d=4մմ, քայլ -4 մ, մետաղական սյուն, կանգնակ -482 հատ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ատեղակայված մետաղական արգելափակոցների տեղադ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C1 տիպի  պլաստիկ ազդանշանային սյուների տեղադրու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ային նշանն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 57x3,0մ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 B1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զգուշացնո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վելությա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գելո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ուկ թելադրանք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եկատվութա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րացուցիչ տեղեկատվությա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րթևեկելի մասի նշագծում , լուսանդրադարձիչ գնդիկների օգտագործմաբ 0.35կգ-1մ</w:t>
            </w:r>
            <w:r>
              <w:rPr>
                <w:rFonts w:cs="GHEA Grapalat" w:ascii="GHEA Grapalat" w:hAnsi="GHEA Grapalat"/>
                <w:b/>
                <w:bCs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տարած 1.1/0.1մ լայն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տարած 1.2 /0.2մ լայն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8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Ընդհատուն 1:3 (1.5) /0.1մ լայն./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դհատուն 3:1 (1.6)/0.1մ լայն.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դհատուն 1:1 (1.7)/0.1մ լայն.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0,51</w:t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նդհանուր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*</w:t>
      </w:r>
      <w:r>
        <w:rPr>
          <w:rFonts w:cs="Sylfaen" w:ascii="GHEA Grapalat" w:hAnsi="GHEA Grapalat"/>
          <w:b/>
          <w:color w:val="000000"/>
          <w:sz w:val="18"/>
          <w:szCs w:val="18"/>
        </w:rPr>
        <w:t>Միավորի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արժեքը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պետք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է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ներառի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բոլոր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ծախսերը՝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ներառյալ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«</w:t>
      </w:r>
      <w:r>
        <w:rPr>
          <w:rFonts w:cs="Sylfaen" w:ascii="GHEA Grapalat" w:hAnsi="GHEA Grapalat"/>
          <w:b/>
          <w:color w:val="000000"/>
          <w:sz w:val="18"/>
          <w:szCs w:val="18"/>
        </w:rPr>
        <w:t>Շահույթը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»  </w:t>
      </w:r>
      <w:r>
        <w:rPr>
          <w:rFonts w:cs="Sylfaen" w:ascii="GHEA Grapalat" w:hAnsi="GHEA Grapalat"/>
          <w:b/>
          <w:color w:val="000000"/>
          <w:sz w:val="18"/>
          <w:szCs w:val="18"/>
        </w:rPr>
        <w:t>և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ԱԱՀ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</w:rPr>
        <w:t>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     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color w:val="000000"/>
          <w:sz w:val="22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ԾԱՎԱԼԱԹԵՐԹ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-30,Մոտեցում Գոշավանքին հանրապետական նշանակության ավտոճանապարհի կմ 0+000-կմ 3+900 հատվածի հիմնանորոգման աշխատանք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(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2021 թվականին իրականացվելիք </w:t>
      </w:r>
      <w:r>
        <w:rPr>
          <w:rFonts w:cs="Sylfaen" w:ascii="GHEA Grapalat" w:hAnsi="GHEA Grapalat"/>
          <w:b/>
          <w:color w:val="000000"/>
          <w:sz w:val="20"/>
        </w:rPr>
        <w:t>աշխատանք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0"/>
        <w:gridCol w:w="920"/>
        <w:gridCol w:w="960"/>
      </w:tblGrid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NN   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Աշխատանքների  անվանում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Չափման  միավո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Քանակը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ատված կմ 2+520 - կմ 3+7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Քանդման աշխատանք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ոյություն ունեցող ա ճանապարհային ծածկի  ֆրեզում հմիջ =4ս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9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5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1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ոյություն ունեցող ճանապարհային  ծածկի/առանց ա/բետոնի/ h=26սմ քանդում բուլդոզերով, բարձում էքսկավատորով /1.0մ3 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.0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ոյություն ունեցող բազալտե եզրաքարերի քանդում և հանձնում սեփականատիրոջ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ոյություն ունեցող մայթի ավազային ա/բ ծածկի քանդում h=3ս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5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ոյություն ունեցող խճային հիմքի քանդում h=12սմ/75.0մ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ոյություն ունեցող մետաղական կիսախողովակի ապատեղակայում d=530մմ, հանձնում սեփականատիրոջ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ոյություն ունեցող մետաղական խողովակի ապատեղակայում d=100մմ, հանձնում սեփականատիրոջ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Շինաղբի բարձում ա/ինքնաթափ մեքենաների վրա Էքսկավատորով /1.0մ3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.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.0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ետոնե ազդանշանային սյուների ապամոնտաժում և հանձնում սեփականատիրոջ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ոյություն ունեցող մետաղական արգելափակոցների քանդում/ հետագայում 70% վերատեղադրումով/, վերադարձ սեփականատիրոջ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7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ոյություն ունեցող ճանապարհային նշանների ապատեղակայում, վերադարձ սեփականատիրոջ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1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ողային աշխատանք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ողային աշխատանքներ փափուկ գրունտներ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III8վ գրունտի մշակում ձեռքով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III8վ գրունտի մշակում 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III8վ  գրունտի մշակում էքսկավատորով/1.0մ3/,   բարձում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5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IV6գ գրունտի մշակում ձեռքով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IV6գ գրունտի մշակում 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IV6գ գրունտի մշակում էքսկավատորով/1,0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/, բարձում ա/ինքնաթափերի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Լիցքի խտացում պնևմոգլդոնով մեկ հետքով 6 անցումով 30սմ շերտի հաստությամբ, ջրի տարածում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ողային առուների ակոսահանու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ողային աշխատանքներ ժայռային գրունտներ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VII20ա գրունտի պայթեցում պայթանցքային  լիցքերով 0.5-1.0մ պայթանցքի խորությամ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6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ախօրոք փխրեցրած VII20ա գրունտի մշակում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ախօրոք փխրեցրած VII20ա գրունտի մշակում ձեռքով և տեղափոխում բուլդոզերով 50մ լից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ախօրոք փխրեցված VII20ա գրունտի մշակում էքսկավատորով /1,0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/, բարձում ա/ինքնաթափերի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1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Լիցքի խտացում վիբրոգլդոնով, մեկ հետքով 4անցումով, 40սմ շերտի հաստությամ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ողային առուների ակոսահան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2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I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Ծածկի կոնստրուկցիա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Փոսային նորոգում h=3-5սմ/ հմիջ=4սմ/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րթեցնող շերտ տաք, մանրահատիկ ա/բետոնից „Բ” տիպ h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իջ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.=3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վազակոպճային  շերտ h=10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Խճավազային շերտ  C5 h=16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րձր ծակոտկեն խոշորահատիկ ա/բ h=6ս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աք մանրահատիկ ա/բետոն  „Բ”տիպ  h=4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3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IV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Ուղիներ և մուտք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Խճավազային շերտ  C5 h=15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51.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րձր ծակոտկեն խոշորահատիկ ա/բ h=6ս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51.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աք մանրահատիկ ա/բետոն  „Բ”տիպ  h=4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51.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վազակոպճային հիմքի իրականացում h=10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ետաղական խողովակի տեղադրում  d=325մմ; 1գծ.մ=39.5կգ; δ=5մ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1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Գլխամասի  միաձույլ իրանի պատրաստում  B20դասի բետոնի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ետ. խողովակի գլխամասի ջրամեկուսացում երկշերտ տաք բիտում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d=325մմ խողովակի ջրամեկուսացում  երկշերտ տաք բիտումով-91,8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4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V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Կողնակ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Ցամաքուրդային   գրունտի/III կարգ/ բարձում   կողնակների իրականացման համա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ից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ողնակների հարթեցում/6056մ2/ և   խտացում պնևմոգլդոնով մեկ հետքով 6 անցումով , ջրի տարածումով</w:t>
              <w:b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5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V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Մայթ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վազակոպճային  հիմք h=10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ետոնե սալիկների տեղադր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զալտե եզրաքարերի տեղադրում 15x30սմ   չափսի բետոնե հիմքի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վաքովի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բետոնե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եզրաշար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10х2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6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V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Թեքուղին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արթեցնող շերտ ավազից հ-5ս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ետոնե հիմքի պատրաստում  h=10սմ B15 դասի բետոնի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Թեքահարթակների երեսապատում բազալտե սալիկներով h=3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որ բազալտե եզրաքարերի տեղադրում 15x30սմ   չափսի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.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7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VI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Ե/բ վաք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վազակոպճային շերտ  վաքերի տակ h=10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Ե/բ հավաքովի վաքերի տեղադրում L=3.0մ; 34x30սմ չափսի-1099գծ.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9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Վաքերի ջրամեկուսացում երկշերտ տաք բիտում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82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ետոնե եզրաքարերի տեղադրում 15x30սմ /անվտանգության բազրիքն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8.Ընդամենը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IX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ենապատերի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կառուցում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վերանորոգ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>29+43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ենապատի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վերակառուցում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,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L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>=12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hմիջ</w:t>
            </w:r>
            <w:r>
              <w:rPr>
                <w:rFonts w:cs="Cambria Math" w:ascii="Cambria Math" w:hAnsi="Cambria Math"/>
                <w:b/>
                <w:bCs/>
                <w:sz w:val="20"/>
                <w:lang w:val="ru-RU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>=2,0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շխատանքային տեղամասից  IV(6գ) գրունտի մաքրում և հեռացում ձեռք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արձում  ավտոինքնաթափ և տեղափոխում լցակույտ 8կմ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հեռ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Ժայռային VII(29վ)/գրունտի համահարթեցում պնևմագործիք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արձում ավտոինքնաթափ և տեղափոխում լցակույտ 8կմ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հեռ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.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Ժայռային գրունտում հորատանցքերի հորատում (ուղղահայաց) d=40մմ (L1=15սմ), հետագա վերանորոգման նպատակով 18 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ողպատե խարիսխների Ø16 AIII պատրաստում և տեղադրում 18 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21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իրանում պողպատե խարիսխների Ø16 AIII պատրաստում և տեղադրում 40հա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392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իրանի վերակառուցում միաձույլ ամրանավորված բետոնով, ամրանի պարունակությունը Ø10  AIII=158,56կգ, Ø12 AIII=222,71կգ B20 , F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.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մրան  Ø10մմ AIII</w:t>
              <w:br/>
              <w:t>Арматура  Ø10мм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158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մրան  Ø12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222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է  -10x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24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 ամրան  Ø12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179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ողպատե բազրիքների իրականացում-12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, ներկում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16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Arial Unicode;Arial" w:ascii="Arial Unicode;Arial" w:hAnsi="Arial Unicode;Arial"/>
                <w:sz w:val="20"/>
                <w:lang w:eastAsia="en-US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60x60x1,5 մմ   L=45 մ,P=105,3 կգ;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Arial Unicode;Arial" w:ascii="Arial Unicode;Arial" w:hAnsi="Arial Unicode;Arial"/>
                <w:sz w:val="20"/>
                <w:lang w:eastAsia="en-US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40x25x1.5 մմ   L=36,5 մ,P=56,72 կգ;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.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2+50 Վերին հենապատ աջից, քարային շարվածքով, L=68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=2.0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Առաջին տեղամաս L=5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=2,0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եսի մաքրումII(10բ)/ գրունտից ձեռք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րձում ավտոինքնաթափ և տեղափոխում լցակույտ 8կմ 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=30սմ միաձույլ բետոնով, b=0,4մ B20, F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6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ցանցի վրա (100x100)մմ Ø4 Bp- I, P=0,0228տ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=0.05մ M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.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Երկրորդ տեղամաս L=10,0մ, հ=2,5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ցանցի վրա (100x100)մմ Ø4 Bp- I, P=0,0495տ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=0.05մ M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Երրորդ տեղամաս L=15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=2,0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եսի մաքրում II(10բ)/ գրունտից ձեռք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րձում ավտոինքնաթափ և տեղափոխում լցակույտ 8կմ 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=20սմ միաձույլ բետոնով, b=0,4մ B20, F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3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Քարային շարվածքի խոռոչների լրալցում ցեմ.ավազային շաղախով М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իրանում պողպատե խարիսխների Ø16 AIII պատրաստում և տեղադրում 60 հա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2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իրանի վերանորոգում միաձույլ ամրանավորված բետոնով, ամրանի պարունակությունը Ø10մմ  AIII=309կգ  B20 , F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.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մրան  Ø10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30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երկայնքով փորված խրամուղու ետլիցք ձեռքով IV(6գ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Չորորդ տեղամաս L=8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=1,6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Քարային շարվածքով քանդված հենապատի կազմատու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.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Տեղափոխում լցակույտ 8կմ հեռավորության վրա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որ հենապատի համար հիմքի փորման IV(6գ)/ հողային աշխատանքներ 0,65մ3 շերեփով էքսկավատորով, գրունտի 30% բարձում ավտոինքնաթա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.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 հեռ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ույնը տեղում կուտակումով, հետադարձ լիցքի համա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Խճայի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h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=1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իմքի միաձույլ բետոն B20 , F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.2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Իրանի միաձույլ բետոն B20 , F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.6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Քսվածքային ջրամեկուսացում երկու շերտ՝ գրունտի հետ շփվող մակերևույթների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  <w:b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ահեստավորված IV6գ գրունտի ետլիցք էքսկավատոր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.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ինգերորդ տեղամաս L=30,0մ, հ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=1,6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եսի մաքրումII(10բ)/ գրունտից ձեռքով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ձեռքով, բարձում ավտոինքնաթափ և տեղափոխում լցակույտ 8կմ 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.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=50սմ միաձույլ բետոնով, b=0,4մ B20, F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կայնքով խրամուղու փորման IV(6գ) հողային աշխատանքներ ձեռք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Քարային շարվածքի խոռոչների լրալցում ցեմ.ավազային շաղախով М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իրանում պողպատե խարիսխների Ø16 AIII պատրաստում և տեղադրում 114հա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485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իրանի վերանորոգում միաձույլ ամրանավորված բետոնով, ամրանի պարունակությունը Ø10մմ  AIII=465.6կգ  B20 , F200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.4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մրան  Ø10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46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երկայնքով փորված խրամուղու ետլիցք ձեռքով IV(6գ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3+00 Ներքին հենապատի վրա մետ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 բազրիք L=12.0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երդիր տարրերի խարիսխներ՝   Ø12 AIII (խարիսխները տեղադրվում են ներքին հենապատի բետոնի մեջ իրականացված անցքերի մեջ էպօքսիդացեմենտային շաղախո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42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է  -10x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24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 ամրան  Ø12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179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ողպատե բազրիքների իրականացում-12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, ներկում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16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Arial Unicode;Arial" w:ascii="Arial Unicode;Arial" w:hAnsi="Arial Unicode;Arial"/>
                <w:sz w:val="20"/>
                <w:lang w:eastAsia="en-US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60x60x1,5 մմ   L=45 մ, P=105,3 կգ;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  <w:br/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Arial Unicode;Arial" w:ascii="Arial Unicode;Arial" w:hAnsi="Arial Unicode;Arial"/>
                <w:sz w:val="20"/>
                <w:lang w:eastAsia="en-US"/>
              </w:rPr>
              <w:t>󠄀</w:t>
            </w: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40x25x1.5 մմ   L=36,5 մ,P=56,72 կգ;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  <w:br/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.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5+70 Վերին հենապատ աջից, քարային շարվածքով, L=25մ, hմիջ</w:t>
            </w:r>
            <w:r>
              <w:rPr>
                <w:rFonts w:cs="Cambria Math" w:ascii="Cambria Math" w:hAnsi="Cambria Math"/>
                <w:b/>
                <w:bCs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=1,5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եսի մաքրումII(10բ)/ գրունտից ձեռքո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տեղափոխում լցակույտ 8կմ 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լրացում (աճեցում) համահարթեցումով hմիջ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=50սմ միաձույլ բետոնով, b=0,4մ B20, F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երկայնքով խրամուղու փորման IV(6գ) հողային աշխատանքներ ձեռք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Քարային շարվածքի խոռոչների լրալցում ցեմ.ավազային շաղախով М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իրանում պողպատե խարիսխների Ø16 AIII պատրաստում և տեղադրում 100հա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058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իրանի վերանորոգում միաձույլ ամրանավորված բետոնով (բետոնի հաստությունը 20սմ), երկու տակ ամրանային ցանցով, ամրանի պարունակությունը Ø10  AIII=849,85կգ B20 , F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մրան  Ø10մմ A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84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ենապատի երկայնքով փորված խրամուղու ետլիցք ձեռքով IV(6գ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6+20 Վերին հենապատ աջից, քարային շարվածքով, L=11մ, h=1,6-2,5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նապատի վերանորոգում ցեմ.ավազային շաղախով մետ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ցանցի վրա (100x100)մմ Ø4 Bp- I, P=0,0458տ М200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  <w:b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9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X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Խողովակների վերանորոգ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2+00  Ø1,5մ ե/բ խողովակ, մուտքը աջի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ուտքի և ելքի մաքրումIV(6գ)/  գրունտից ձեռքով, ուղղու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արձում ձեռքով ավտոինքնաթափ և տեղափոխում լցակույտ 8կմ հեռավորության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Խողովակի մաքրում III(8վ)/գրունտից  ձեռքով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արձում ավտոինքնաթափ և տեղափոխում լցակույտ 8կմ հեռավորության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ուտքում գոյություն ունեցող բետոնե գլխամասի կազմատում, բարձում ավտոինքնաթա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 հեռ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ուտքի խողովակի երկու բլոկների ապամոնտաժու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Վնասված բլոկի բարձում ա/ինքնաթափ և տեղափոխում լցակույտ 8կմ վր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Ե/բ խողովակի նոր բլոկի տեղադրում Ø1,5մ վերամբարձ կռունկի միջոց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պատեղակայված 1 բլոկի տեղադրում մուտքում վերամբարձ կռունկի միջոց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8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ուտքի միաձույլ բետոնե գլխամասի իրականացում, չափ 4x3,2x0,4մ B20, F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.2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վազային շաղախով М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Ելքի գլխամասի խոռոչների լրալցում ցեմ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վազային շաղախով М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9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Ելքում գլխամասի վերանորոգում ցեմ.ավազային շաղախով H=0.03մ/M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  <w:b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.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ՊԿ35+50  Ø1,5մ ե/բ խողովակ, մուտքը աջի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ուտքի և ելքի մաքրում IV(6գ)/գրունտից ձեռքով, ուղղ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ՁԵռքով բարձում ավտոինքնաթափ և տեղափոխում լցակույտ 8կմ հեռավորության վր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.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ուտքում գոյություն ունեցող բետոնե գլխադիրի միակողմանի լայնացում, չափ 1,4x0,45x0,4մ B20, F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2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ուտքի գլխամասի ներկում երկու շերտով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  <w:b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11.Ընդամենը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X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Մետաղակ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խողովակ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d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en-US"/>
              </w:rPr>
              <w:t>=100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մ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VII20ա գրունտի պայթեցում պայթանցքային  լիցքերով 0.5-1.0մ պայթանցքի խորությամ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ողային աշխատանքներ նախօրոք պայթեցված 20ա VII կարգի  բնահողերում հունի ուղղման համար/տեղափոխում բուլդոզերով 50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Հողային աշխատանքներ նախօրոք պայթեցված 20ա VII կարգի  բնահողերում փոսորակի փորման համա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ափոխում լցակույտ 8կ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ն</w:t>
              <w:br/>
              <w:t>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Նույնը տեղում կուտակումով հետադարձ լիցքի համա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վազակոպճային հիմքի իրականացում h=10ս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ետաղական խողովակի տեղադրում  d=100մմ; 1գծ.մ=10.3կգ; δ=4մ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d=325մմ խողովակի ջրամեկուսացում  երկշերտ տաք բիտումով-150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2</w:t>
              <w:b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.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ետադարձ լիցք  20ա VII կարգի բնահողերո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12.Ընդամենը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XIV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Ճանապարհի կահավոր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Արգելափակոց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որ մետաղական արգելափակոցների տեղադրում (d=4մմ, քայլ -4 մ, մետաղական սյուն, կանգնակ -114 հատ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  <w:br/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7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Ապատեղակայված մետաղական արգելափակոցների տեղադրու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.մ</w:t>
              <w:br/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C1 տիպի  պլաստիկ ազդանշանային սյուների տեղադրու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 xml:space="preserve">Ճանապարհային նշաննե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խողովակ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57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3,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ծ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  <w:br/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բետոն B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3</w:t>
              <w:br/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.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ախազգուշացնո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ռավելությա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րգելո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ուկ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ելադրանք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եղեկատվութա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եղեկատվությա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  <w:b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Երթևեկելի մասի նշագծում , լուսանդրադարձիչ գնդիկների օգտագործմաբ 0.35կգ-1մ</w:t>
            </w:r>
            <w:r>
              <w:rPr>
                <w:rFonts w:cs="GHEA Grapalat" w:ascii="GHEA Grapalat" w:hAnsi="GHEA Grapalat"/>
                <w:b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մատարած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1.1/0.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լայ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  <w:br/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6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մատարած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1.2 /0.2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լայ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  <w:br/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06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Ընդհատու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1:3 (1.5) /0.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լայ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  <w:br/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Ընդհատու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3:1 (1.6)/0.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լայ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.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  <w:br/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Ընդհատու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1:1 (1.7)/0.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լայ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.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մ</w:t>
              <w:br/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.50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8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14.Ընդամենը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18"/>
          <w:lang w:val="hy-AM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color w:val="000000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Հավելված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2</w:t>
      </w:r>
    </w:p>
    <w:p>
      <w:pPr>
        <w:pStyle w:val="Normal"/>
        <w:ind w:left="142" w:hanging="0"/>
        <w:jc w:val="right"/>
        <w:rPr>
          <w:rFonts w:ascii="GHEA Grapalat" w:hAnsi="GHEA Grapalat" w:cs="GHEA Grapalat"/>
          <w:color w:val="000000"/>
          <w:sz w:val="22"/>
          <w:szCs w:val="22"/>
          <w:u w:val="single"/>
          <w:vertAlign w:val="superscript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  <w:vertAlign w:val="superscript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ՉԱՓԱԲԱԺԻՆ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1</w:t>
      </w:r>
    </w:p>
    <w:p>
      <w:pPr>
        <w:pStyle w:val="Normal"/>
        <w:tabs>
          <w:tab w:val="clear" w:pos="708"/>
          <w:tab w:val="center" w:pos="5006" w:leader="none"/>
          <w:tab w:val="left" w:pos="6921" w:leader="none"/>
        </w:tabs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ab/>
        <w:t>ՕՐԱՑՈՒՑԱՅԻՆ ԳՐԱՖԻԿ</w:t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-30,Մոտեցում Գոշավանքին հանրապետական նշանակության ավտոճանապարհի կմ 0+000-կմ 3+900 հատվածի հիմնանորոգման աշխատանք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(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Ընդհանուր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center" w:pos="5006" w:leader="none"/>
          <w:tab w:val="left" w:pos="6921" w:leader="none"/>
        </w:tabs>
        <w:rPr>
          <w:rFonts w:ascii="GHEA Grapalat" w:hAnsi="GHEA Grapalat" w:cs="Sylfaen"/>
          <w:b/>
          <w:b/>
          <w:color w:val="000000"/>
          <w:sz w:val="2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val="hy-AM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450"/>
        <w:gridCol w:w="3150"/>
        <w:gridCol w:w="270"/>
        <w:gridCol w:w="3600"/>
        <w:gridCol w:w="90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Լաբորատոր փորձարկումնե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20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Քանդման աշխատանքն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Հողային աշխատանքն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րթևեկելի մա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17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Ուղիղներ և մուտք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ողնակն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7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Մայթեր,թեքուղինե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/բ վաք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Հենապատ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90 օր հետո</w:t>
            </w:r>
          </w:p>
        </w:tc>
      </w:tr>
      <w:tr>
        <w:trPr>
          <w:trHeight w:val="1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/բ ,մետաղական  խողովակն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ամուրջ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200 օր հետո</w:t>
            </w:r>
          </w:p>
        </w:tc>
      </w:tr>
      <w:tr>
        <w:trPr>
          <w:trHeight w:val="7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ԸՆԴՀԱՆՈՒՐ ԱՇԽԱՏԱՆՔՆԵՐ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200 օր հետո, բայց ոչ ուշ, քան ֆինանսական միջոցներ նախատեսվելու տարվա նոյեմբերի 30-ը</w:t>
            </w:r>
          </w:p>
        </w:tc>
      </w:tr>
      <w:tr>
        <w:trPr>
          <w:trHeight w:val="1295" w:hRule="atLeast"/>
        </w:trPr>
        <w:tc>
          <w:tcPr>
            <w:tcW w:w="108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ՉԱՓԱԲԱԺԻՆ 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ՕՐԱՑՈՒՑԱՅԻՆ ԳՐԱՖԻ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Հ-30,Մոտեցում Գոշավանքին հանրապետական նշանակության ավտոճանապարհի կմ0+000 - կմ3+900 հատվածի հիմնանորոգման աշխատանքների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(2021 թվականին իրականացվելիք աշխատանքների) 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/Կմ 2+520 - Կմ 3+728 հատված/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մ 2+520 - Կմ 3+728 հատված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Լաբորատոր փորձարկումնե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Քանդման աշխատանքն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35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Հողային աշխատանքն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4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րթևեկելի մաս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7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Ուղիղներ և մուտք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75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ողնակն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75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Մայթեր,թեքուղինե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55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/բ վաք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5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Հենապատ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6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/բ ,մետաղական  խողովակն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5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ԸՆԴՀԱՆՈՒՐ ԱՇԽԱՏԱՆՔՆԵՐ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, բայց ոչ ուշ, քան ֆինանսական միջոցներ նախատեսվելու տարվա նոյեմբերի 30-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Заголовок Знак"/>
    <w:qFormat/>
    <w:rPr>
      <w:rFonts w:ascii="Arial Armenian" w:hAnsi="Arial Armenian" w:cs="Arial Armenian"/>
      <w:sz w:val="24"/>
      <w:lang w:val="ru-RU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Style6">
    <w:name w:val="Заголовок"/>
    <w:basedOn w:val="Normal"/>
    <w:qFormat/>
    <w:pPr>
      <w:jc w:val="center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6-09T11:56:00Z</cp:lastPrinted>
  <dcterms:modified xsi:type="dcterms:W3CDTF">2021-06-21T13:04:00Z</dcterms:modified>
  <cp:revision>37</cp:revision>
  <dc:subject/>
  <dc:title>Ð²Úî²ð²ðàôÂÚàôÜ ´²ò  ÀÜÂ²ò²Î²ðàì  ÜàôØ   Î²î²ðºÈàô  Ø²êÆÜ</dc:title>
</cp:coreProperties>
</file>