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ПРОТОКОЛ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Заседание комитета по оценке процесса закупок MA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в. Ереван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01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» «0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en-US"/>
        </w:rPr>
        <w:t>4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» 2024 г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Оценочная комиссия: М. Гукасян /начальник ПС/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Секретарь комиссии: К. Саргсян /ГХ/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. Декларация об отсутствии конфликта интересов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.1. Настоящая декларация удостоверяет отсутствие конфликта интересов участника указанной процедуры, комиссии и секретаря в процессе закупки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  <w:t>2. О цене, предложенной участником, и результатах процедуры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2.1 Следующее ценовое предложение было подано участником в указанный срок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4"/>
        <w:gridCol w:w="3388"/>
        <w:gridCol w:w="2462"/>
      </w:tblGrid>
      <w:tr>
        <w:trPr>
          <w:trHeight w:val="2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Лот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Ориентировочная цена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драм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Имя участника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Arial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А/Д Артак Оганесян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Предлагаемая цена, драм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Без НД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Включая НДС</w:t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hy-AM"/>
              </w:rPr>
              <w:t>1732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hy-AM"/>
              </w:rPr>
              <w:t>1732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hy-AM"/>
              </w:rPr>
              <w:t>173250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.2 Ценовое предложение, представленное участником, соответствует указанным требованиям, оценивается как удовлетворительное и последний признается выбранным участником. Отправьте предложение о заключении договора выбранному участнику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.3 Утвердить текст заявления о решении о заключении договора.     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eastAsia="GHEA Grapalat"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Оценочная комиссия: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        М. Гукасян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eastAsia="GHEA Grapalat" w:cs="GHEA Grapalat" w:ascii="GHEA Grapalat" w:hAnsi="GHEA Grapalat"/>
          <w:bCs/>
          <w:iCs/>
          <w:color w:val="000000"/>
          <w:sz w:val="22"/>
          <w:szCs w:val="22"/>
          <w:lang w:val="ru-RU"/>
        </w:rPr>
        <w:t xml:space="preserve">                                          </w:t>
      </w: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К. Саргсян /секретарь/</w:t>
      </w:r>
    </w:p>
    <w:sectPr>
      <w:type w:val="nextPage"/>
      <w:pgSz w:w="11906" w:h="16838"/>
      <w:pgMar w:left="851" w:right="3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5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24-03-29T18:35:00Z</cp:lastPrinted>
  <dcterms:modified xsi:type="dcterms:W3CDTF">2024-05-22T06:38:00Z</dcterms:modified>
  <cp:revision>8</cp:revision>
  <dc:subject>JOÃO JARDIM x8?! PORRA! DIA 8 VOTA NÃO!</dc:subject>
  <dc:title>²ñÓ³Ý³·ñáõÃÛáõÝ N 2</dc:title>
</cp:coreProperties>
</file>