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ՊԵԿՈՒԿ-ՄԱԱՊՁԲ-20/48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ՊԵԿ «ՈՒսումն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սնուցման բլոկի և կուտակիչի</w:t>
      </w:r>
      <w:r>
        <w:rPr>
          <w:rFonts w:cs="Sylfaen" w:ascii="GHEA Grapalat" w:hAnsi="GHEA Grapalat"/>
          <w:sz w:val="20"/>
          <w:lang w:val="af-ZA"/>
        </w:rPr>
        <w:t xml:space="preserve"> նպատակով «ՀՀՊԵԿՈՒԿ-ՄԱԱՊՁԲ-20/48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ուցման բ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ԱԳՆ ՄԵԼԻՔ-ՄԱՐՏԻՐՈ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ԱԳՆ ՄԵԼԻՔ-ՄԱՐՏԻՐՈ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ԱԳՆ ՄԵԼԻՔ-ՄԱՐՏԻՐՈ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ԱԳՆ ՄԵԼԻՔ-ՄԱՐՏԻՐՈՍ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ՀՀՊԵԿՈՒԿ-ՄԱԱՊՁԲ-20/48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«ՈՒսում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9-02-05T12:27:00Z</cp:lastPrinted>
  <dcterms:modified xsi:type="dcterms:W3CDTF">2020-05-12T08:05:00Z</dcterms:modified>
  <cp:revision>105</cp:revision>
  <dc:subject/>
  <dc:title>Ð²Úî²ð²ðàôÂÚàôÜ ´²ò  ÀÜÂ²ò²Î²ðàì  ÜàôØ   Î²î²ðºÈàô  Ø²êÆÜ</dc:title>
</cp:coreProperties>
</file>