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վառելիքի ձեռքբերման նպատակով կազմակերպված ՀՀՆԱ-ԳՀԱՊՁԲ-17/36 ծածկագրով գնման ընթացակարգի արդյունքում 2017  թվականի դեկտեմբերի  27-ին կնքված N  ՀՀՆԱ-ԳՀԱՊՁԲ-17/3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562"/>
        <w:gridCol w:w="528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70"/>
        <w:gridCol w:w="158"/>
        <w:gridCol w:w="31"/>
        <w:gridCol w:w="186"/>
        <w:gridCol w:w="35"/>
        <w:gridCol w:w="210"/>
        <w:gridCol w:w="100"/>
        <w:gridCol w:w="629"/>
        <w:gridCol w:w="91"/>
        <w:gridCol w:w="51"/>
        <w:gridCol w:w="939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միում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կտրոններով/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720-77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ծ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,7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թանո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3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թանո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5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</w:rPr>
              <w:t>-7%, եթերներ (C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)-15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Ներք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Ռեգուլյար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կտրոններով/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ելային վառելիք Եվրո /կտրոններով/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 քաղաքում անհրաժեշտ է ունենալ 10-ից ոչ պակաս լցակայաննե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վրո դիզել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 թիվը 51-ից ոչ պակաս, ցետանային ցուցիչը-52-ից ոչ պակաս, խտությունը 15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825-ից մինչև 845 կգ/մ3, ծծմբի պարունակությունը 10 մգ/կգ-ից ոչ ավելի, բռնկման ջերմաստիճանը 6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ում` 2,0-ից մինչև 4,5 մմ2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, պղտորման ջերմաստիճանը` 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 քաղաքում անհրաժեշտ է ունենալ 10-ից ոչ պակաս լցակայաննե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վրո դիզել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 թիվը 51-ից ոչ պակաս, ցետանային ցուցիչը-52-ից ոչ պակաս, խտությունը 15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825-ից մինչև 845 կգ/մ3, ծծմբի պարունակությունը 10 մգ/կգ-ից ոչ ավելի, բռնկման ջերմաստիճանը 6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ում` 2,0-ից մինչև 4,5 մմ2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, պղտորման ջերմաստիճանը` 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ելային վառելիք /կտրոններ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ում` 2,0-ից մինչև 4,5 մմ2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, պղտորման ջերմաստիճանը` 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ում` 2,0-ից մինչև 4,5 մմ2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, պղտորման ջերմաստիճանը` 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45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4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 ՀՀՆԱ-ԳՀԱՊՁԲ-17/36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7թ.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0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Կողբացու 30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</w:rPr>
                <w:t>flashtender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hyperlink r:id="rId3">
              <w:r>
                <w:rPr>
                  <w:rStyle w:val="InternetLink"/>
                  <w:b/>
                  <w:sz w:val="16"/>
                  <w:szCs w:val="14"/>
                </w:rPr>
                <w:t>www.armeps.am</w:t>
              </w:r>
            </w:hyperlink>
            <w:r>
              <w:rPr>
                <w:b/>
                <w:sz w:val="16"/>
                <w:szCs w:val="14"/>
              </w:rPr>
              <w:t>,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կնքման պահին գնումն իրականացնելու համար պահանջվող ֆինանսական միջոցները նախատասված չեն և դրանք նախատեսվելու դեպքում կկնքվի լրացուցիչ համաձայնագի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.osipyan@presid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af-ZA"/>
        </w:rPr>
        <w:t>ՀՀ Նախագահի աշխատակազմ</w:t>
      </w:r>
    </w:p>
    <w:p>
      <w:pPr>
        <w:pStyle w:val="Normal"/>
        <w:ind w:firstLine="709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cs="Times New Roman"/>
      <w:b/>
      <w:sz w:val="2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tender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10-09T16:04:00Z</cp:lastPrinted>
  <dcterms:modified xsi:type="dcterms:W3CDTF">2017-12-28T13:27:00Z</dcterms:modified>
  <cp:revision>74</cp:revision>
  <dc:subject/>
  <dc:title>Ð²Úî²ð²ðàôÂÚàôÜ ´²ò  ÀÜÂ²ò²Î²ðàì  ÜàôØ   Î²î²ðºÈàô  Ø²êÆÜ</dc:title>
</cp:coreProperties>
</file>