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ավտոմեքենա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իվ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Գ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af-ZA"/>
        </w:rPr>
        <w:t>ՁԲ-ԱԻՆ-17/12  ծածկագրով գնման ընթացակարգի արդյունքում 2017 թվականի դեկտեմբերի 14-ին կնքված         Գ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af-ZA"/>
        </w:rPr>
        <w:t>ՁԲ-ԱԻՆ-17/12-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ուկ հանդերձանք և պարագաներ/ամենօրյա համազգեստ քողարկող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nb-NO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Գործվածք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գունավորումն ըստ նկարի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b-NO"/>
              </w:rPr>
              <w:t>(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նկարներ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b-NO"/>
              </w:rPr>
              <w:t xml:space="preserve"> 1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b-NO"/>
              </w:rPr>
              <w:t xml:space="preserve"> 6)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hy-AM"/>
              </w:rPr>
              <w:t>: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¶áñÍí³ÍùÇ 1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hy-AM"/>
              </w:rPr>
              <w:t xml:space="preserve">2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Ù³Ï»ñ»ë³ÛÇÝ ËïáõÃÛáõÝÁ 210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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5·ñ³Ù/ 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, µ³Õ³¹ñáõÃÛáõÝÁ` 65%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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2% åáÉÇ¿ëÃ»ñ,  35%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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2% µ³Ùµ³Ï: ¶áñÍí³ÍùÇ ï»ë³ÏÁ §TWILL¦, å³ïÏ»ñÁ Ãí³ÛÇÝ, Ý»ñÏÙ³Ý Ù»Ãá¹Á §è»³ÏïÇí¦: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Արտադրությունից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հետո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շակված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փափկացնող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նյութով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>: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3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hy-AM"/>
              </w:rPr>
              <w:t xml:space="preserve">0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C ç»ñÙ³ëïÇ×³ÝÇ  çñáí 5 ³Ý·³Ù Éí³Éáõó Ñ»ïá ÃáõÛÉ³ïñ»ÉÇ ÝëïáõÙÁ ÑáñÇ½áÝ³Ï³Ý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`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2%-Çó áã ³í»ÉÇÝ,  áõÕÕ³Ñ³Û³ó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`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 2%-Çó áã ³í»ÉÇÝ: Ü»ñÏÙ³Ý »Õ³Ý³ÏÁ` indenthrene  dyestuff: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Ü»ñÏÇ ³ÙñáõÃÛáõÝÁ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`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Éí³óáõÙ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`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 4-5 ³ëïÇ×³Ý,      ùñïÇÝù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`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4-5 ³ëïÇ×³Ý,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    ³ñ¨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`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  5 ³ëïÇ×³Ý,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     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ãáñ ß÷áõÙ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`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4-5 ³ëïÇ×³Ý,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    Ã³ó ß÷áõÙ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`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3-4 ³ëïÇ×³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nb-NO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Գործվածք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գունավորումն ըստ նկարի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b-NO"/>
              </w:rPr>
              <w:t>(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hy-AM"/>
              </w:rPr>
              <w:t>նկարներ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b-NO"/>
              </w:rPr>
              <w:t xml:space="preserve"> 1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b-NO"/>
              </w:rPr>
              <w:t xml:space="preserve"> 6)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hy-AM"/>
              </w:rPr>
              <w:t>: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¶áñÍí³ÍùÇ 1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hy-AM"/>
              </w:rPr>
              <w:t xml:space="preserve">2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Ù³Ï»ñ»ë³ÛÇÝ ËïáõÃÛáõÝÁ 210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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5·ñ³Ù/ 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, µ³Õ³¹ñáõÃÛáõÝÁ` 65%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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2% åáÉÇ¿ëÃ»ñ,  35%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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2% µ³Ùµ³Ï: ¶áñÍí³ÍùÇ ï»ë³ÏÁ §TWILL¦, å³ïÏ»ñÁ Ãí³ÛÇÝ, Ý»ñÏÙ³Ý Ù»Ãá¹Á §è»³ÏïÇí¦: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Արտադրությունից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ետո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փափկացնող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նյութով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>: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3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hy-AM"/>
              </w:rPr>
              <w:t xml:space="preserve">0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C ç»ñÙ³ëïÇ×³ÝÇ  çñáí 5 ³Ý·³Ù Éí³Éáõó Ñ»ïá ÃáõÛÉ³ïñ»ÉÇ ÝëïáõÙÁ ÑáñÇ½áÝ³Ï³Ý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`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2%-Çó áã ³í»ÉÇÝ,  áõÕÕ³Ñ³Û³ó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`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 2%-Çó áã ³í»ÉÇÝ: Ü»ñÏÙ³Ý »Õ³Ý³ÏÁ` indenthrene  dyestuff: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Ü»ñÏÇ ³ÙñáõÃÛáõÝÁ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`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Éí³óáõÙ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`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 4-5 ³ëïÇ×³Ý,      ùñïÇÝù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`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4-5 ³ëïÇ×³Ý,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    ³ñ¨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`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  5 ³ëïÇ×³Ý,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     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ãáñ ß÷áõÙ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`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4-5 ³ëïÇ×³Ý,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    Ã³ó ß÷áõÙ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`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3-4 ³ëïÇ×³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 մասին&gt;&gt; ՀՀ օրենքի 22-րդ  հոդվածի  1-ին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բելյան Դ/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ԲԸ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իմք ընդունելով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իմք ընդունելով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  11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բելյան Դ/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ԲԸ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Բ-ԱԻՆ-17/1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 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բելյան Դ/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ԲԸ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իրակամու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Papoyan57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ճյուղ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5100219309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 ՀՎՀՀ068012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հայտարարությունը և հրավերը հրապարակվել է գնւմների պաշտոնական տեղեկագ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բրահամ 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7-09-28T14:30:00Z</cp:lastPrinted>
  <dcterms:modified xsi:type="dcterms:W3CDTF">2017-12-19T13:14:00Z</dcterms:modified>
  <cp:revision>64</cp:revision>
  <dc:subject/>
  <dc:title>Ð²Úî²ð²ðàôÂÚàôÜ ´²ò  ÀÜÂ²ò²Î²ðàì  ÜàôØ   Î²î²ðºÈàô  Ø²êÆÜ</dc:title>
</cp:coreProperties>
</file>