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i/>
          <w:i/>
          <w:szCs w:val="24"/>
          <w:lang w:val="hy-AM"/>
        </w:rPr>
      </w:pPr>
      <w:r>
        <w:rPr>
          <w:rFonts w:cs="GHEA Grapalat;GHEA Grapalat" w:ascii="GHEA Grapalat;GHEA Grapalat" w:hAnsi="GHEA Grapalat;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;GHEA Grapalat" w:hAnsi="GHEA Grapalat;GHEA Grapalat" w:cs="Sylfaen;Sylfaen"/>
          <w:b/>
          <w:b/>
          <w:sz w:val="20"/>
          <w:lang w:val="af-ZA"/>
        </w:rPr>
      </w:pPr>
      <w:r>
        <w:rPr>
          <w:rFonts w:cs="Sylfaen;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;Sylfaen"/>
          <w:b/>
          <w:b/>
          <w:sz w:val="20"/>
          <w:lang w:val="af-ZA"/>
        </w:rPr>
      </w:pPr>
      <w:r>
        <w:rPr>
          <w:rFonts w:cs="Sylfaen;Sylfaen" w:ascii="GHEA Grapalat;GHEA Grapalat" w:hAnsi="GHEA Grapalat;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Ընթացակարգի ծածկագիրը «ՀԱՆ-ԳՀԱՊՁԲ-10/24»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&lt;&lt;Հայաէրոնավիգացիա&gt;&gt; ՓԲԸ ստորև ներկայացնում է իր կարիքների համար՝ «Լուսավորման սարքեր և էլեկտրական լամպեր»-ի ձեռքբերման նպատակով կազմակերպված «ՀԱՆ-ԳՀԱՊՁԲ-10/24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 xml:space="preserve">Գնահատող հանձնաժողովի 2024 թվականի մարտի 06-ի թիվ 1 որոշմամբ հաստատվել են ընթացակարգի բոլոր մասնակիցների կողմից ներկայացված հայտերի` հրավերի պահանջներին </w:t>
      </w:r>
      <w:r>
        <w:rPr>
          <w:rFonts w:cs="GHEA Grapalat;GHEA Grapalat" w:ascii="GHEA Grapalat;GHEA Grapalat" w:hAnsi="GHEA Grapalat;GHEA Grapalat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Չափաբաժին 1, գնման առարկա է հանդիսանում՝ Սեղանի լամպեր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7"/>
        <w:gridCol w:w="679"/>
        <w:gridCol w:w="1801"/>
        <w:gridCol w:w="962"/>
        <w:gridCol w:w="477"/>
        <w:gridCol w:w="1962"/>
        <w:gridCol w:w="853"/>
        <w:gridCol w:w="2137"/>
      </w:tblGrid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Գարիկ Անդրեասյան Ա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Գարիկ Անդրեասյան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  <w:t>49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  <w:t>Չափաբաժին 2, գնման առարկա է հանդիսանում՝ Էլեկտրական լամպեր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7"/>
        <w:gridCol w:w="1021"/>
        <w:gridCol w:w="1459"/>
        <w:gridCol w:w="962"/>
        <w:gridCol w:w="477"/>
        <w:gridCol w:w="1962"/>
        <w:gridCol w:w="853"/>
        <w:gridCol w:w="2137"/>
      </w:tblGrid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«Մաքս Շին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Ա ԼԱՅԹ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Ասմիդա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իլիթ Արշակյան Գագիկի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«Մաքս Շին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65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Ա ԼԱՅԹ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0417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Ասմիդա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en-GB"/>
              </w:rPr>
              <w:t>208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29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42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6833,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708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իլիթ Արշակյան Գագիկի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3333,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64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  <w:t>Չափաբաժին 3, գնման առարկա է հանդիսանում՝ Էլեկտրական լամպեր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7"/>
        <w:gridCol w:w="1021"/>
        <w:gridCol w:w="1459"/>
        <w:gridCol w:w="962"/>
        <w:gridCol w:w="477"/>
        <w:gridCol w:w="1962"/>
        <w:gridCol w:w="853"/>
        <w:gridCol w:w="2137"/>
      </w:tblGrid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ԱՐՄԱ ԼԱՅԹ ՍՊԸ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Ասմիդա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այթինգ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իլիթ Արշակյան Գագիկի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ԱՐՄԱ ԼԱՅԹ ՍՊԸ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33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5833,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Ասմիդա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9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4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66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7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70333,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749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այթինգ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7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833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իլիթ Արշակյան Գագիկի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9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  <w:t>Չափաբաժին 4, գնման առարկա է հանդիսանում՝ Էլեկտրական լամպեր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7"/>
        <w:gridCol w:w="1021"/>
        <w:gridCol w:w="1459"/>
        <w:gridCol w:w="962"/>
        <w:gridCol w:w="477"/>
        <w:gridCol w:w="1962"/>
        <w:gridCol w:w="853"/>
        <w:gridCol w:w="2137"/>
      </w:tblGrid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ԷԼԵԿՏՐԻԿԱ ԳՌՈՒՊ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վագա Գրուպ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Ասմիդա» ՍՊԸ</w:t>
            </w: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իլիթ Արշակյան Գագիկի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ԷԼԵԿՏՐԻԿԱ ԳՌՈՒՊ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708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9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վագա Գրուպ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95833,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123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Ասմիդա» ՍՊԸ</w:t>
            </w: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3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իլիթ Արշակյան Գագիկի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0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01833,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33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  <w:t>Չափաբաժին 5, գնման առարկա է հանդիսանում՝ Էլեկտրական լամպեր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7"/>
        <w:gridCol w:w="1021"/>
        <w:gridCol w:w="1459"/>
        <w:gridCol w:w="962"/>
        <w:gridCol w:w="477"/>
        <w:gridCol w:w="1962"/>
        <w:gridCol w:w="853"/>
        <w:gridCol w:w="2137"/>
      </w:tblGrid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«Ասմիդա» ՍՊԸ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Ա ԼԱՅԹ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Նեքսթ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«Ասմիդա» ՍՊԸ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en-GB"/>
              </w:rPr>
              <w:t>4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25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Ա ԼԱՅԹ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6175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6875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69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766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8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Նեքսթ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89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  <w:t>Չափաբաժին6, գնման առարկա է հանդիսանում՝ Էլեկտրական լամպեր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7"/>
        <w:gridCol w:w="1021"/>
        <w:gridCol w:w="1459"/>
        <w:gridCol w:w="962"/>
        <w:gridCol w:w="477"/>
        <w:gridCol w:w="1962"/>
        <w:gridCol w:w="853"/>
        <w:gridCol w:w="2137"/>
      </w:tblGrid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Գարիկ Անդրեասյան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«Ասմիդա» ՍՊԸ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Գարիկ Անդրեասյան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249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Ասմիդա» ՍՊԸ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en-GB"/>
              </w:rPr>
              <w:t>28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3066,67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3333,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  <w:t>Չափաբաժին 7, գնման առարկա է հանդիսանում՝ Էլեկտրական լամպեր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7"/>
        <w:gridCol w:w="1021"/>
        <w:gridCol w:w="1459"/>
        <w:gridCol w:w="962"/>
        <w:gridCol w:w="477"/>
        <w:gridCol w:w="1962"/>
        <w:gridCol w:w="853"/>
        <w:gridCol w:w="2137"/>
      </w:tblGrid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«Ասմիդա» ՍՊԸ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ԱՐՄԼԵԴ ՍՊԸ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Ա ԼԱՅԹ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Նեքսթ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«Ասմիդա» ՍՊԸ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7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0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12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Ա ԼԱՅԹ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583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8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62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Նեքսթ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659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6665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  <w:t>Չափաբաժին 8, գնման առարկա է հանդիսանում՝ Էլեկտրական լամպեր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7"/>
        <w:gridCol w:w="1021"/>
        <w:gridCol w:w="1459"/>
        <w:gridCol w:w="962"/>
        <w:gridCol w:w="477"/>
        <w:gridCol w:w="1962"/>
        <w:gridCol w:w="853"/>
        <w:gridCol w:w="2137"/>
      </w:tblGrid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«Ասմիդա» ՍՊԸ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>ԱՐՄԱ ԼԱՅԹ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իլիթ Արշակյան Գագիկի Ա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այթինգ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Նոար Գրուպ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եծ Ծիածան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Նեքսթ»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lang w:val="de-DE"/>
              </w:rPr>
              <w:t xml:space="preserve">«Ասմիդա» ՍՊԸ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;Sylfaen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08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Ա ԼԱՅԹ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5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Լ-ՍԻՍՏԵՄ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7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Գարիկ Անդրեասյան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707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իլիթ Արշակյան Գագիկի Ա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27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Էկոմիքս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935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Լայթինգ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3958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Նոար Գրուպ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2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ԱՐՄԼԵԴ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20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ԵԿՏՐԻԿԱ ԳՌՈՒՊ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45833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եծ Ծիածան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41666,67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Մաքս Շին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450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«Նեքսթ»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82500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en-GB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en-GB"/>
              </w:rPr>
              <w:t>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;GHEA Grapalat" w:hAnsi="GHEA Grapalat;GHEA Grapalat" w:cs="Sylfaen;Sylfaen"/>
                <w:sz w:val="20"/>
                <w:szCs w:val="20"/>
                <w:lang w:val="de-DE"/>
              </w:rPr>
            </w:pPr>
            <w:r>
              <w:rPr>
                <w:rFonts w:cs="Sylfaen;Sylfaen" w:ascii="GHEA Grapalat;GHEA Grapalat" w:hAnsi="GHEA Grapalat;GHEA Grapalat"/>
                <w:sz w:val="20"/>
                <w:szCs w:val="20"/>
                <w:lang w:val="de-DE"/>
              </w:rPr>
              <w:t>Էլջեն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hy-AM"/>
              </w:rPr>
              <w:t>583333,3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color w:val="000000"/>
                <w:sz w:val="20"/>
                <w:lang w:val="hy-AM"/>
              </w:rPr>
            </w:pPr>
            <w:r>
              <w:rPr>
                <w:rFonts w:cs="Sylfaen;Sylfaen" w:ascii="GHEA Grapalat;GHEA Grapalat" w:hAnsi="GHEA Grapalat;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որոշ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կիրառ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չափանիշ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>նվազագույն գնային առաջարկ</w:t>
      </w:r>
      <w:r>
        <w:rPr>
          <w:rFonts w:cs="GHEA Grapalat;GHEA Grapalat" w:ascii="GHEA Grapalat;GHEA Grapalat" w:hAnsi="GHEA Grapalat;GHEA Grapalat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“</w:t>
      </w:r>
      <w:r>
        <w:rPr>
          <w:rFonts w:cs="Sylfaen;Sylfaen" w:ascii="GHEA Grapalat;GHEA Grapalat" w:hAnsi="GHEA Grapalat;GHEA Grapalat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” </w:t>
      </w:r>
      <w:r>
        <w:rPr>
          <w:rFonts w:cs="Sylfaen;Sylfaen" w:ascii="GHEA Grapalat;GHEA Grapalat" w:hAnsi="GHEA Grapalat;GHEA Grapalat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0-</w:t>
      </w:r>
      <w:r>
        <w:rPr>
          <w:rFonts w:cs="Sylfaen;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ամաձա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;Sylfaen" w:ascii="GHEA Grapalat;GHEA Grapalat" w:hAnsi="GHEA Grapalat;GHEA Grapalat"/>
          <w:sz w:val="20"/>
          <w:lang w:val="af-ZA"/>
        </w:rPr>
        <w:t>անգոր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ժամկետը՝ 10 օրացուցային օր: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;Sylfaen" w:ascii="GHEA Grapalat;GHEA Grapalat" w:hAnsi="GHEA Grapalat;GHEA Grapalat"/>
          <w:sz w:val="20"/>
          <w:lang w:val="af-ZA"/>
        </w:rPr>
        <w:t>«ՀԱՆ-ԳՀԱՊՁԲ-</w:t>
      </w:r>
      <w:r>
        <w:rPr>
          <w:rFonts w:cs="Sylfaen;Sylfaen" w:ascii="GHEA Grapalat;GHEA Grapalat" w:hAnsi="GHEA Grapalat;GHEA Grapalat"/>
          <w:sz w:val="20"/>
          <w:lang w:val="hy-AM"/>
        </w:rPr>
        <w:t>10</w:t>
      </w:r>
      <w:r>
        <w:rPr>
          <w:rFonts w:cs="Sylfaen;Sylfaen" w:ascii="GHEA Grapalat;GHEA Grapalat" w:hAnsi="GHEA Grapalat;GHEA Grapalat"/>
          <w:sz w:val="20"/>
          <w:lang w:val="af-ZA"/>
        </w:rPr>
        <w:t>/2</w:t>
      </w:r>
      <w:r>
        <w:rPr>
          <w:rFonts w:cs="Sylfaen;Sylfaen" w:ascii="GHEA Grapalat;GHEA Grapalat" w:hAnsi="GHEA Grapalat;GHEA Grapalat"/>
          <w:sz w:val="20"/>
          <w:lang w:val="hy-AM"/>
        </w:rPr>
        <w:t>4</w:t>
      </w:r>
      <w:r>
        <w:rPr>
          <w:rFonts w:cs="Sylfaen;Sylfaen" w:ascii="GHEA Grapalat;GHEA Grapalat" w:hAnsi="GHEA Grapalat;GHEA Grapalat"/>
          <w:sz w:val="20"/>
          <w:lang w:val="af-ZA"/>
        </w:rPr>
        <w:t>» ծածկագրով գնահատող հանձնաժողովի քարտուղար Մարիամ Եսայան -ին:</w:t>
        <w:tab/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>010292929-303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Էլեկոտրանային փոստ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GHEA Grapalat" w:ascii="GHEA Grapalat;GHEA Grapalat" w:hAnsi="GHEA Grapalat;GHEA Grapalat"/>
            <w:sz w:val="20"/>
            <w:lang w:val="af-ZA"/>
          </w:rPr>
          <w:t>mariam.yesayan@armats.am</w:t>
        </w:r>
      </w:hyperlink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  <w:tab/>
      </w:r>
    </w:p>
    <w:p>
      <w:pPr>
        <w:pStyle w:val="BodyTextIndent3"/>
        <w:ind w:firstLine="709"/>
        <w:rPr/>
      </w:pPr>
      <w:r>
        <w:rPr>
          <w:rFonts w:cs="GHEA Grapalat;GHEA Grapalat" w:ascii="GHEA Grapalat;GHEA Grapalat" w:hAnsi="GHEA Grapalat;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;Times New Roman PSMT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;Times New Roman PSMT" w:cs="Times New Roman;Times New Roman PSMT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;Times New Roman PSMT" w:cs="Times New Roman;Times New Roman PSMT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MT" w:hAnsi="Times New Roman;Times New Roman PSMT" w:cs="Times New Roman;Times New Roman PSMT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MT" w:hAnsi="Times New Roman;Times New Roman PSMT" w:cs="Times New Roman;Times New Roman PSM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 PSMT" w:hAnsi="Times New Roman;Times New Roman PSMT" w:cs="Times New Roman;Times New Roman PSMT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;Helvetica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;Helvetica" w:hAnsi="Arial;Helvetica" w:eastAsia="Arial;Helvetica" w:cs="Arial;Helvetica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 PSMT" w:cs="Arial;Helvetic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yesa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_Y</cp:lastModifiedBy>
  <cp:lastPrinted>2012-06-13T10:43:00Z</cp:lastPrinted>
  <dcterms:modified xsi:type="dcterms:W3CDTF">2024-03-07T08:40:00Z</dcterms:modified>
  <cp:revision>59</cp:revision>
  <dc:subject/>
  <dc:title>                                        Ð²Úî²ð²ðàôÂÚàôÜ ´²ò  ÀÜÂ²ò²Î²ðàì  ÜàôØ   Î²î²ðºÈàô  Ø²êÆÜ</dc:title>
</cp:coreProperties>
</file>