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</w:t>
      </w:r>
      <w:r>
        <w:rPr>
          <w:rFonts w:cs="GHEA Grapalat" w:ascii="GHEA Grapalat" w:hAnsi="GHEA Grapalat"/>
          <w:b w:val="false"/>
          <w:sz w:val="20"/>
          <w:lang w:val="en-US"/>
        </w:rPr>
        <w:t>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ԵՔ-ԳՀԱՊՁԲ-20/14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  <w:tab/>
      </w:r>
      <w:r>
        <w:rPr>
          <w:rFonts w:cs="Sylfaen" w:ascii="GHEA Grapalat" w:hAnsi="GHEA Grapalat"/>
          <w:sz w:val="20"/>
          <w:lang w:val="hy-AM"/>
        </w:rPr>
        <w:t xml:space="preserve">նախադպրոցական ուսուցման կազմակերպման համար անհրաժեշտ գու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ԳՀԱՊՁԲ-20/14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ստացված հարցադրումը և 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վերաբերյալ </w:t>
      </w:r>
      <w:r>
        <w:rPr>
          <w:rFonts w:cs="Sylfaen" w:ascii="GHEA Grapalat" w:hAnsi="GHEA Grapalat"/>
          <w:sz w:val="20"/>
          <w:lang w:val="hy-AM"/>
        </w:rPr>
        <w:t>տրամադր</w:t>
      </w:r>
      <w:r>
        <w:rPr>
          <w:rFonts w:cs="Sylfaen" w:ascii="GHEA Grapalat" w:hAnsi="GHEA Grapalat"/>
          <w:sz w:val="20"/>
          <w:lang w:val="af-ZA"/>
        </w:rPr>
        <w:t>ված</w:t>
      </w:r>
      <w:r>
        <w:rPr>
          <w:rFonts w:cs="Sylfaen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Մատակարարման հասցեն նշված է՝ Երևանի վարչական շրջաններ։ Քանի որ վարչական շրջանների ցանկը և հասցեները բացակայում են ,  խնդրում ենք պարզաբանել կոնկրետ որ վարչական շրջաններ և ինչ հասցեներով է նախատեսված մատակարարումը։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4-րդ չափաբաժնում  ապրանքների անվանումը՝ Ճաշի եփման կաթսա /ալյումինե/ 30լ, իսկ տեխ բնութագիրը ՝ Տարողությունը 30լ, մետաղը՝ սննդային ալյումին, մետաղի հաստությունը ոչ պակաս 3մմ, կաթսայի տրամագիծը ոչ պակաս 440մմ, կափարիչի հաստությունը ոչ պակաս 1.5մմ: Կաթսան երկու բռնակով, բռնակները ալյումինե ամրանաձև, յուրաքանչյուրը ամրացված 4 գամերով: Բռնակի ձեռքի հենարանի երկարությունը ոչ պակաս 140մմ, հաստությունը 14մմ: Կափարիչի բռնակը պատրաստված է տափակ ալյումինե մետաղաթիթեղից ամրացված 2 գամով, բռնակի ձեռքի հենարանի երկարությունը ոչ պակաս 80մմ: Այն նույնությումբ կրկնվում է ինչպես 3-րդ  չափաբաժնում է նշված 40 լ համար: Խնդրում ենք պարզաբանել ինչպես կարող է 30 լ  և  40 լ  կաթսաների տեխնիկական բնութագրերը լինեն նույնը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6-րդ չափաբաժնում  ապրանքների անվանումը՝ Ըմպելիքի եփման կաթսա  /արծնապատ/ 25 լ, իսկ տեխ բնութագիրը ՝ Արծնապատ կաթսա 25լ, կափարիչով, բարձրությունը 240 մլ, տրամագիծը Փ 325-340 մմ: Կաթսայի բռնակը-մետաղական՝ արծնապատ ծածկով՝, ամրացվում է երկու կողմից:Կափարիչը՝ բռնակով: Այն նույնությումբ կրկնվում է ինչպես 5-րդ  չափաբաժնում է նշված 40 լ համար: Խնդրում ենք պարզաբանել ինչպես կարող է 25 լ  և  40 լ  կաթսաների տեխնիկական բնութագրերը լինեն նույնը: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Խնդրում ենք պարզաբանել ինչ պարամետրերով ընդառաջվի մասնակիցը, արդյոք մասնակիցը կարող է ներկայացնել այլ չափեր որոնք կապահովվեն կաթսաների տարողությունը լիտրերով, քանի որ Ձեր կողմից նշված չափերը չեն համապատասխանում Ձեր իսկ մրցույթի պահանջին:  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8-րդ չափաբաժնում  ապրանքների անվանման մեջ նշված է՝ 9-10լ իսկ տեխ բնութագրում 8-10լ, Խնդրում ենք պարզաբանել որով ընդառաջվի մասնակից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Calibri" w:cs="Sylfaen"/>
          <w:sz w:val="20"/>
          <w:lang w:val="hy-AM" w:eastAsia="en-US"/>
        </w:rPr>
      </w:pPr>
      <w:r>
        <w:rPr>
          <w:rFonts w:eastAsia="Calibri" w:cs="Sylfaen" w:ascii="GHEA Grapalat" w:hAnsi="GHEA Grapalat"/>
          <w:b/>
          <w:sz w:val="20"/>
          <w:lang w:val="hy-AM" w:eastAsia="en-US"/>
        </w:rPr>
        <w:t>Հարցադրում N 2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lang w:val="hy-AM"/>
        </w:rPr>
        <w:t xml:space="preserve">Հրապարակված մրցույթի հրավերում նշված է, որ մասնակիցը գնման հայտ ներկայացնելիս պարտավոր է    ներկայացնել իր կողից առաջարկած ապրանքների ապրանքանյին նշանը, մակնիշը, արդադրողը: </w:t>
      </w:r>
    </w:p>
    <w:p>
      <w:pPr>
        <w:pStyle w:val="Normal"/>
        <w:spacing w:lineRule="auto" w:line="276"/>
        <w:ind w:left="-284" w:hanging="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lang w:val="hy-AM"/>
        </w:rPr>
        <w:t xml:space="preserve">Սակայն մրցույթի հրավերում նշված ապրանքները՝  մակնիշ չունեն և չեն ել կարող ունենալ: </w:t>
      </w:r>
    </w:p>
    <w:p>
      <w:pPr>
        <w:pStyle w:val="Normal"/>
        <w:spacing w:lineRule="auto" w:line="276"/>
        <w:ind w:left="-284" w:hanging="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hy-AM"/>
        </w:rPr>
        <w:t>5-րդ և 6-րդ չափաբաժինների տեխնիկական բնութագրերում  առկա է անհամապատասխանություն, մասնավորապես  նշված չափսերի  դեպքում չի կարող լինել 40 և 25 լիտր տաորողություն:  Անհրաժեշտ է տարողությունը</w:t>
      </w:r>
      <w:bookmarkStart w:id="0" w:name="_GoBack"/>
      <w:bookmarkEnd w:id="0"/>
      <w:r>
        <w:rPr>
          <w:rFonts w:cs="Sylfaen" w:ascii="GHEA Grapalat" w:hAnsi="GHEA Grapalat"/>
          <w:sz w:val="20"/>
          <w:lang w:val="hy-AM"/>
        </w:rPr>
        <w:t xml:space="preserve"> համապատասխանեցնել չափսերին կամ չափսերը համափատասխանեցնել տարողությանը: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Calibri" w:cs="Sylfaen"/>
          <w:sz w:val="22"/>
          <w:lang w:val="hy-AM" w:eastAsia="en-US"/>
        </w:rPr>
      </w:pPr>
      <w:r>
        <w:rPr>
          <w:rFonts w:eastAsia="Calibri" w:cs="Sylfaen" w:ascii="GHEA Grapalat" w:hAnsi="GHEA Grapalat"/>
          <w:sz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Cs/>
          <w:sz w:val="20"/>
        </w:rPr>
      </w:pPr>
      <w:r>
        <w:rPr>
          <w:rFonts w:cs="GHEA Grapalat" w:ascii="GHEA Grapalat" w:hAnsi="GHEA Grapalat"/>
          <w:iCs/>
          <w:sz w:val="20"/>
        </w:rPr>
        <w:t xml:space="preserve">- Տեղեկացնում եմ, որ ապրանքի մատակարարումը իրականացվելու է 12 վարչական շրջանի ղեկավարի աշխատակազմ /12 հասցե/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Cs/>
          <w:sz w:val="20"/>
        </w:rPr>
      </w:pPr>
      <w:r>
        <w:rPr>
          <w:rFonts w:cs="GHEA Grapalat" w:ascii="GHEA Grapalat" w:hAnsi="GHEA Grapalat"/>
          <w:iCs/>
          <w:sz w:val="20"/>
        </w:rPr>
        <w:t>- Տվյալ ընթացակարգի առաջարկվող ապրանքի մակնիշ սունյակը պարտադիր չէ լրացնել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Cs/>
          <w:sz w:val="20"/>
        </w:rPr>
      </w:pPr>
      <w:r>
        <w:rPr>
          <w:rFonts w:cs="GHEA Grapalat" w:ascii="GHEA Grapalat" w:hAnsi="GHEA Grapalat"/>
          <w:iCs/>
          <w:sz w:val="20"/>
        </w:rPr>
        <w:t xml:space="preserve">- 4-րդ /30լ/ և 3-րդ /40լ/ չափաբաժինների մասով ապրանքների տեխնիկական բնութագրերում նշված կաթսաների չափսերը պետք է համապատասխանեն գնման առարկայի անվանման մեջ նշված լիտրաժին՝ միաժամանակ պահպանելով վերոնշյալ չափաբաժիններում նշված մետաղի հաստության չափսեր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Cs/>
          <w:sz w:val="20"/>
        </w:rPr>
      </w:pPr>
      <w:r>
        <w:rPr>
          <w:rFonts w:cs="GHEA Grapalat" w:ascii="GHEA Grapalat" w:hAnsi="GHEA Grapalat"/>
          <w:iCs/>
          <w:sz w:val="20"/>
        </w:rPr>
        <w:t xml:space="preserve">- 6-րդ /25 լ/ և 5-րդ /40 լ/ չափաբաժինների մասով ապրանքների տեխնիկական բնութագրերում նշված կաթսաների չափսերը պետք է համապատասխանեն գնման առարկայի անվանման մեջ նշված լիտրաժին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Cs/>
          <w:sz w:val="20"/>
        </w:rPr>
      </w:pPr>
      <w:r>
        <w:rPr>
          <w:rFonts w:cs="GHEA Grapalat" w:ascii="GHEA Grapalat" w:hAnsi="GHEA Grapalat"/>
          <w:iCs/>
          <w:sz w:val="20"/>
        </w:rPr>
        <w:t>- 8-րդ չափաբաժին - առաջնորդվել գնման առարկայի տեխնիկական բնութագրով /8-10 լ/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Cs/>
          <w:sz w:val="20"/>
        </w:rPr>
      </w:pPr>
      <w:r>
        <w:rPr>
          <w:rFonts w:cs="GHEA Grapalat" w:ascii="GHEA Grapalat" w:hAnsi="GHEA Grapalat"/>
          <w:iCs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ԵՔ-ԳՀԱՊՁԲ-20/14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Ի. Եղի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2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ԵՔ-ԳՀԱՊՁԲ-20/14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20-07-25T16:34:00Z</dcterms:modified>
  <cp:revision>25</cp:revision>
  <dc:subject/>
  <dc:title>Ð²Úî²ð²ðàôÂÚàôÜ ´²ò  ÀÜÂ²ò²Î²ðàì  ÜàôØ   Î²î²ðºÈàô  Ø²êÆÜ</dc:title>
</cp:coreProperties>
</file>