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ԳՀԾՁԲ-2021/7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առցանց մոնիթորինգային ցանցի սպասարկման ծառայությունն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ԳՀԾՁԲ-2021/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12.02.2021թ. ստացված հարցադրումները և դրանց վերաբերյալ 12.02.2021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Ուսումնասիր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ռված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 xml:space="preserve">-2021/7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այսուհե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երը՝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1. Հրավերի Մաս I, Բաժին 2-ի («ՄԱՍՆԱԿՑԻ ՄԱՍՆԱԿՑՈՒԹՅԱՆ ԻՐԱՎՈՒՆՔԻ ՊԱՀԱՆՋՆԵՐԸ, ՈՐԱԿԱՎՈՐՄԱՆ ՉԱՓԱՆԻՇՆԵՐԸ ԵՎ ԴՐԱՆՑ ԳՆԱՀԱՏՄԱՆ ԿԱՐԳԸ») 2.2 կետում ներկայացված է գրավոր հայտարարությայն պահանջ և հղում է տրված հենց նույն այդ կետին, սակայն նշված չէ, թե ի՞նչ հայտարարություն է ու ի՞նչ բովանադկության։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ՄԵՋԲԵՐՈՒՄ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« 2.2 Մասնակցության իրավունքի գնահատման համար մասնակիցը հայտով պետք է ներկայացնի իր կողմից հաստատված` սույն հրավերի 2-րդ մասի 2.2 կետով նախատեսված գրավոր հայտարարություն: Բացի սույն կետով նախատեսված հայտարարությունից մասնակցության իրավունքի գնահատման համար մասնակցից, այդ թվում ընտրված մասնակցից այլ փաստաթղթեր կամ հիմնավորումներ չեն կարող պահանջվել: Մասնակցի հայտարարության իսկությունը գնահատող հանձնաժողովը (այսուհետ` հանձնաժողով) գնահատում է սույն հրավերով սահմանված պայմաններով:»։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ՄԵՋԲԵՐՄԱՆ ԱՎԱՐՏ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2. Նույն բաժնի 2.4 կետում հղում է տրված «Գնումների մասին» ՀՀ օրենքի 35-րդ հոդվածին։ Օրենքը նշված հոդվածով սահմանում է պայմանագրի ապահովման (երաշխիքի) ներկայացման պահանջ, մինչդեռ Հրավերի հիշյալ կետում նշված է «որակավորման ապահովում» եզրը, ինչը հակասում է «Գնումների մասին» ՀՀ օրենքի 35-րդ հոդվածով սահմանված պահանջին։ Խնդրում ենք պարզաբանել կամ հաստատել։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3. Մաս I, Բաժին 4-ի 4.3 կետի 1-ին ենթակետի «ա» ենթակետում ի՞նչ եղանակով ու բովանդակությամբ պետք է ներկայացվի պահանջվող հավաստումը։ Արդյո՞ք առկա է ստանդարտ ձև։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4. Մաս I, Բաժին 4-ի 4.3 կետի 1-ին ենթակետի «բ» ենթակետում կրկին նույն հակասությունն է «Գնումների մասին» ՀՀ օրենքի 35-րդ հոդվածով սահմանված եզրի հետ։ Խնդրում ենք պարզաբանել կամ հաստատել։</w:t>
      </w:r>
    </w:p>
    <w:p>
      <w:pPr>
        <w:pStyle w:val="Normal"/>
        <w:spacing w:lineRule="auto" w:line="360"/>
        <w:ind w:firstLine="708"/>
        <w:rPr/>
      </w:pPr>
      <w:r>
        <w:rPr>
          <w:rFonts w:cs="GHEA Grapalat" w:ascii="GHEA Grapalat" w:hAnsi="GHEA Grapalat"/>
          <w:sz w:val="20"/>
        </w:rPr>
        <w:t>5. Մաս I, Բաժին 4-ի 4.3 կետի 1-ին ենթակետի «գ» և «դ» ենթակետերում ի՞նչ եղանակով ու բովանդակությամբ պետք է ներկայացվեն պահանջվող հայտարարությունները։ Արդյո՞ք առկա են ստանդարտ ձևեր։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6. Մաս I, Բաժին 5-ի 5.1 կետ։ Արդյո՞ք անհրաժեշտություն կա ներկայացնելու գնի հաշվարկի ամ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գելի մասնակից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 պատասխան Ձեր հարցման 1-ին, 3-րդ, 4-րդ և 5-րդ կետերի հայտնում եմ, որ Ձեր կողմից նշված Հրավերի Մաս I-ի 2-րդ բաժնի կետերում ներկայացված պահանջները մասնակցի կողմից լրացվում են Հրավերի Մաս II՝ հրահանգ գնանշման հարցման հայտը պատրաստելու, որի 2-րդ կետում հստակ նշված են այն հավելվածները, որոնք պետք է լրացնի մասնակիցը, դրանք են Հավելված N1-դիմում-հայտարարություն, Հավելված N2-գնային առաջարկ, Հավելված N4.2- որակավորման ապահովում, որը ներկայացվում է տուժանքի մասին համաձայնագրով և Հավելված N5.1- պայմանագրի ապահովում, որը ներկայացվում է տուժանքի մասին համաձայնագրով: Բացի դա Armeps.am համակարգում հստակ նշված է մրցույթի կառուցվածքը, որտեղ մասնակիցը պետք է կցի իր կողմից լրացված և հաստատված վերոնշյալ Հավելված N1 և Հավելված N2: Իսկ ինչ վերաբերվում է որակավորման և պայմանագրի ապահովումներին, վերջիններս ներկայացվում է հազթող ջանաչված մասնակցի կողմից պայմանագրի նախագիծը ստանալուց հետո և 10 աշխատանքային օրվա ընթացքում ներկայացվում պատվիրատուի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 պատասխան Ձեր հարցման 2-րդ կետի, որտեղ նշված է  «Գնումների մասին» ՀՀ օրենքի 35-րդ հոդվածը, նշեմ, որ որակավորման ապահովման մասով փոփոխությունը կարգավորվում է ՀՀ Կառավարության 04.05.2017թ. թիվ 526-Ն որոշմամբ հաստատված կարգի VII բաժնում, քանի որ օրենքը ընդունված է 2016 թվականի դեկտեմբերի 16-ին, որից հետո ուժի մեջ է մտել վերոգրյալ կարգավորող Կառավարության որոշումը, որը հաճախակի ենթարկվում է փոփոխությա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 պատասխան Ձեր հարցման 6-րդ կետի գնային առաջարկը լրացվում է Հրավերի Մաս II՝ հրահանգ գնանշման հարցման հայտը պատրաստելու, որի 2-րդ կետում նշված Հավելված N2-ում, բացի սա Հրավերի Մաս I-ի 5-րդ բաժնում հստակ նշված է հայտի գնային առաջարկի մաս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ԳՀԾՁԲ-2021/7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ԳՀԾՁԲ-2021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20-09-11T10:38:00Z</cp:lastPrinted>
  <dcterms:modified xsi:type="dcterms:W3CDTF">2021-02-12T10:10:00Z</dcterms:modified>
  <cp:revision>33</cp:revision>
  <dc:subject/>
  <dc:title>Ð²Úî²ð²ðàôÂÚàôÜ ´²ò  ÀÜÂ²ò²Î²ðàì  ÜàôØ   Î²î²ðºÈàô  Ø²êÆÜ</dc:title>
</cp:coreProperties>
</file>