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GHEA Grapalat" w:ascii="GHEA Grapalat" w:hAnsi="GHEA Grapalat"/>
          <w:b w:val="false"/>
          <w:sz w:val="20"/>
        </w:rPr>
        <w:t>ՀԱՊՀ-ԳՀԱՊՁԲ-17/0</w:t>
      </w:r>
      <w:r>
        <w:rPr>
          <w:rFonts w:cs="GHEA Grapalat" w:ascii="GHEA Grapalat" w:hAnsi="GHEA Grapalat"/>
          <w:b w:val="false"/>
          <w:sz w:val="20"/>
          <w:lang w:val="hy-AM"/>
        </w:rPr>
        <w:t>8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ru-RU"/>
        </w:rPr>
        <w:t>Հայաստ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զգայ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պոլիտեխնիկ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ամալսար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իմնադրամ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Հաստոցներ, գործիքներ  և նյութերի ձեռքբերման նպատակով կազմակերպված </w:t>
      </w:r>
      <w:r>
        <w:rPr>
          <w:rFonts w:cs="GHEA Grapalat" w:ascii="GHEA Grapalat" w:hAnsi="GHEA Grapalat"/>
          <w:b/>
          <w:sz w:val="20"/>
        </w:rPr>
        <w:t>ՀԱՊՀ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</w:rPr>
        <w:t>ԳՀԱՊՁԲ</w:t>
      </w:r>
      <w:r>
        <w:rPr>
          <w:rFonts w:cs="GHEA Grapalat" w:ascii="GHEA Grapalat" w:hAnsi="GHEA Grapalat"/>
          <w:b/>
          <w:sz w:val="20"/>
          <w:lang w:val="af-ZA"/>
        </w:rPr>
        <w:t>-17/0</w:t>
      </w:r>
      <w:r>
        <w:rPr>
          <w:rFonts w:cs="GHEA Grapalat" w:ascii="GHEA Grapalat" w:hAnsi="GHEA Grapalat"/>
          <w:b/>
          <w:sz w:val="20"/>
          <w:lang w:val="hy-AM"/>
        </w:rPr>
        <w:t>8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խողովակների ճկման սարքավորում (трубогиб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 xml:space="preserve">Էկոմիքս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</w:rPr>
              <w:t>հայտերից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</w:rPr>
              <w:t>մեկը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</w:rPr>
              <w:t>համապատասխանում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</w:rPr>
              <w:t>հրավերի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</w:rPr>
              <w:t>պայման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նկապատ հարթ երկաթի թիթե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 xml:space="preserve">Էկոմիքս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</w:rPr>
              <w:t>հայտերից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</w:rPr>
              <w:t>մեկը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</w:rPr>
              <w:t>համապատասխանում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</w:rPr>
              <w:t>հրավերի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Պտտուկահան մարտկոցայ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 xml:space="preserve">Էկոմիքս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</w:rPr>
              <w:t>հայտերից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</w:rPr>
              <w:t>մեկը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</w:rPr>
              <w:t>համապատասխանում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</w:rPr>
              <w:t>հրավերի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կավառակային սղո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 xml:space="preserve">Էկոմիքս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</w:rPr>
              <w:t>հայտերից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</w:rPr>
              <w:t>մեկը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</w:rPr>
              <w:t>համապատասխանում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</w:rPr>
              <w:t>հրավերի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Մոնտաժային լ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</w:rPr>
              <w:t> 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Մոնտաժային լ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</w:rPr>
              <w:t> 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ղորդալ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 xml:space="preserve">Էկոմիքս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</w:rPr>
              <w:t>հայտերից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</w:rPr>
              <w:t>մեկը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</w:rPr>
              <w:t>համապատասխանում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</w:rPr>
              <w:t>հրավերի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յլիկո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 xml:space="preserve">Էկոմիքս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</w:rPr>
              <w:t>հայտերից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</w:rPr>
              <w:t>մեկը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</w:rPr>
              <w:t>համապատասխանում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</w:rPr>
              <w:t>հրավերի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Խարտո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 xml:space="preserve">Էկոմիքս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</w:rPr>
              <w:t>հայտերից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</w:rPr>
              <w:t>մեկը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</w:rPr>
              <w:t>համապատասխանում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</w:rPr>
              <w:t>հրավերի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Խարտո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 xml:space="preserve">Էկոմիքս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</w:rPr>
              <w:t>հայտերից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</w:rPr>
              <w:t>մեկը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</w:rPr>
              <w:t>համապատասխանում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</w:rPr>
              <w:t>հրավերի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</w:rPr>
              <w:t>պայմաննե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GHEA Grapalat" w:ascii="GHEA Grapalat" w:hAnsi="GHEA Grapalat"/>
          <w:b/>
          <w:sz w:val="20"/>
        </w:rPr>
        <w:t>ՀԱՊՀ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</w:rPr>
        <w:t>ԳՀԱՊՁԲ</w:t>
      </w:r>
      <w:r>
        <w:rPr>
          <w:rFonts w:cs="GHEA Grapalat" w:ascii="GHEA Grapalat" w:hAnsi="GHEA Grapalat"/>
          <w:b/>
          <w:sz w:val="20"/>
          <w:lang w:val="af-ZA"/>
        </w:rPr>
        <w:t>-17/0</w:t>
      </w:r>
      <w:r>
        <w:rPr>
          <w:rFonts w:cs="GHEA Grapalat" w:ascii="GHEA Grapalat" w:hAnsi="GHEA Grapalat"/>
          <w:b/>
          <w:sz w:val="20"/>
          <w:lang w:val="hy-AM"/>
        </w:rPr>
        <w:t>8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</w:t>
      </w:r>
      <w:r>
        <w:rPr>
          <w:rFonts w:cs="Sylfaen" w:ascii="GHEA Grapalat" w:hAnsi="GHEA Grapalat"/>
          <w:sz w:val="20"/>
          <w:lang w:val="ru-RU"/>
        </w:rPr>
        <w:t>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զ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հրաբ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4-19-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r.mehrabyan@polytechnic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գ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ոլի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լսա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դրամ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1-29T06:22:00Z</dcterms:modified>
  <cp:revision>37</cp:revision>
  <dc:subject/>
  <dc:title>                                        Ð²Úî²ð²ðàôÂÚàôÜ ´²ò  ÀÜÂ²ò²Î²ðàì  ÜàôØ   Î²î²ðºÈàô  Ø²êÆÜ</dc:title>
</cp:coreProperties>
</file>