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ՀՀ ՖՆ ԳՀԱՊՁԲ-18/16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գրասենյակային գույքի ձեռքբերման նպատակով կազմակերպված ՀՀ ՖՆ ԳՀԱՊՁԲ-18/1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ապրիլի 5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sz w:val="20"/>
          <w:u w:val="single"/>
          <w:lang w:val="af-ZA"/>
        </w:rPr>
        <w:t>բազկաթոռ ղեկավարի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5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գավանդ Կահույք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ՆԴ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մարթյալ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մարթյալ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ՆԴ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3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գավանդ Կահույք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 ԳՀԱՊՁԲ-18/16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4-05T11:48:00Z</dcterms:modified>
  <cp:revision>86</cp:revision>
  <dc:subject/>
  <dc:title>                                        Ð²Úî²ð²ðàôÂÚàôÜ ´²ò  ÀÜÂ²ò²Î²ðàì  ÜàôØ   Î²î²ðºÈàô  Ø²êÆÜ</dc:title>
</cp:coreProperties>
</file>