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4"/>
        </w:rPr>
      </w:pPr>
      <w:r>
        <w:rPr>
          <w:rFonts w:cs="Sylfaen" w:ascii="GHEA Grapalat;Franklin Gothic Medium Cond" w:hAnsi="GHEA Grapalat;Franklin Gothic Medium Cond"/>
          <w:i/>
          <w:sz w:val="14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4"/>
        </w:rPr>
      </w:pPr>
      <w:r>
        <w:rPr>
          <w:rFonts w:cs="Sylfaen" w:ascii="GHEA Grapalat;Franklin Gothic Medium Cond" w:hAnsi="GHEA Grapalat;Franklin Gothic Medium Cond"/>
          <w:i/>
          <w:sz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4"/>
        </w:rPr>
      </w:pPr>
      <w:r>
        <w:rPr>
          <w:rFonts w:cs="Sylfaen" w:ascii="GHEA Grapalat;Franklin Gothic Medium Cond" w:hAnsi="GHEA Grapalat;Franklin Gothic Medium Cond"/>
          <w:i/>
          <w:sz w:val="14"/>
        </w:rPr>
        <w:t>մայիսի 30-ի N 265-Ա  հրամանի</w:t>
      </w:r>
    </w:p>
    <w:p>
      <w:pPr>
        <w:pStyle w:val="TextBody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«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8"/>
          <w:szCs w:val="22"/>
          <w:lang w:val="hy-AM"/>
        </w:rPr>
        <w:t>Վանաձորի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8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8"/>
          <w:szCs w:val="22"/>
        </w:rPr>
        <w:t>Դ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8"/>
          <w:szCs w:val="22"/>
          <w:lang w:val="af-ZA"/>
        </w:rPr>
        <w:t xml:space="preserve">. Վարուժանի անվան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8"/>
          <w:szCs w:val="22"/>
          <w:lang w:val="hy-AM"/>
        </w:rPr>
        <w:t>թիվ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8"/>
          <w:szCs w:val="22"/>
          <w:lang w:val="af-ZA"/>
        </w:rPr>
        <w:t xml:space="preserve"> 16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8"/>
          <w:szCs w:val="22"/>
          <w:lang w:val="hy-AM"/>
        </w:rPr>
        <w:t>հիմնական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8"/>
          <w:szCs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8"/>
          <w:szCs w:val="22"/>
          <w:lang w:val="hy-AM"/>
        </w:rPr>
        <w:t>դպրոց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18"/>
          <w:szCs w:val="22"/>
          <w:lang w:val="af-ZA"/>
        </w:rPr>
        <w:t>»</w:t>
      </w:r>
      <w:r>
        <w:rPr>
          <w:rFonts w:cs="GHEA Grapalat;Franklin Gothic Medium Cond" w:ascii="GHEA Grapalat;Franklin Gothic Medium Cond" w:hAnsi="GHEA Grapalat;Franklin Gothic Medium Cond"/>
          <w:sz w:val="18"/>
          <w:szCs w:val="22"/>
          <w:lang w:val="hy-AM"/>
        </w:rPr>
        <w:t xml:space="preserve"> ՊՈԱԿ</w:t>
      </w:r>
      <w:r>
        <w:rPr>
          <w:rFonts w:cs="Sylfaen" w:ascii="GHEA Grapalat;Franklin Gothic Medium Cond" w:hAnsi="GHEA Grapalat;Franklin Gothic Medium Cond"/>
          <w:sz w:val="18"/>
          <w:szCs w:val="22"/>
          <w:lang w:val="hy-AM"/>
        </w:rPr>
        <w:t xml:space="preserve">-ը </w:t>
      </w:r>
      <w:r>
        <w:rPr>
          <w:rFonts w:cs="Sylfaen" w:ascii="GHEA Grapalat;Franklin Gothic Medium Cond" w:hAnsi="GHEA Grapalat;Franklin Gothic Medium Cond"/>
          <w:sz w:val="18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18"/>
          <w:szCs w:val="22"/>
          <w:lang w:val="hy-AM"/>
        </w:rPr>
        <w:t>ստորև ներկայացնում է իր կարիքների համար սննդամթերքի</w:t>
      </w:r>
      <w:r>
        <w:rPr>
          <w:rFonts w:cs="Sylfaen" w:ascii="GHEA Grapalat;Franklin Gothic Medium Cond" w:hAnsi="GHEA Grapalat;Franklin Gothic Medium Cond"/>
          <w:sz w:val="18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18"/>
          <w:szCs w:val="22"/>
          <w:lang w:val="hy-AM"/>
        </w:rPr>
        <w:t>ձեռքբերման նպատակով կազմակերպված</w:t>
      </w:r>
      <w:r>
        <w:rPr>
          <w:rFonts w:cs="Sylfaen" w:ascii="GHEA Grapalat;Franklin Gothic Medium Cond" w:hAnsi="GHEA Grapalat;Franklin Gothic Medium Cond"/>
          <w:b/>
          <w:sz w:val="18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18"/>
          <w:szCs w:val="22"/>
          <w:lang w:val="af-ZA"/>
        </w:rPr>
        <w:t>N</w:t>
      </w:r>
      <w:r>
        <w:rPr>
          <w:rFonts w:cs="GHEA Grapalat;Franklin Gothic Medium Cond" w:ascii="GHEA Grapalat;Franklin Gothic Medium Cond" w:hAnsi="GHEA Grapalat;Franklin Gothic Medium Cond"/>
          <w:i/>
          <w:sz w:val="18"/>
          <w:szCs w:val="22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color w:val="000000"/>
          <w:sz w:val="18"/>
          <w:szCs w:val="22"/>
          <w:lang w:val="hy-AM"/>
        </w:rPr>
        <w:t>ՀՀԼՄՎ</w:t>
      </w:r>
      <w:r>
        <w:rPr>
          <w:rFonts w:cs="Sylfaen" w:ascii="GHEA Grapalat;Franklin Gothic Medium Cond" w:hAnsi="GHEA Grapalat;Franklin Gothic Medium Cond"/>
          <w:b/>
          <w:i/>
          <w:color w:val="000000"/>
          <w:sz w:val="18"/>
          <w:szCs w:val="22"/>
          <w:lang w:val="af-ZA"/>
        </w:rPr>
        <w:t>16</w:t>
      </w:r>
      <w:r>
        <w:rPr>
          <w:rFonts w:cs="Sylfaen" w:ascii="GHEA Grapalat;Franklin Gothic Medium Cond" w:hAnsi="GHEA Grapalat;Franklin Gothic Medium Cond"/>
          <w:b/>
          <w:i/>
          <w:color w:val="000000"/>
          <w:sz w:val="18"/>
          <w:szCs w:val="22"/>
          <w:lang w:val="hy-AM"/>
        </w:rPr>
        <w:t>ՀԴ</w:t>
      </w:r>
      <w:r>
        <w:rPr>
          <w:rFonts w:cs="GHEA Grapalat;Franklin Gothic Medium Cond" w:ascii="GHEA Grapalat;Franklin Gothic Medium Cond" w:hAnsi="GHEA Grapalat;Franklin Gothic Medium Cond"/>
          <w:b/>
          <w:i/>
          <w:color w:val="000000"/>
          <w:sz w:val="18"/>
          <w:szCs w:val="22"/>
          <w:lang w:val="hy-AM"/>
        </w:rPr>
        <w:t>-</w:t>
      </w:r>
      <w:r>
        <w:rPr>
          <w:rFonts w:cs="Sylfaen" w:ascii="GHEA Grapalat;Franklin Gothic Medium Cond" w:hAnsi="GHEA Grapalat;Franklin Gothic Medium Cond"/>
          <w:b/>
          <w:i/>
          <w:color w:val="000000"/>
          <w:sz w:val="18"/>
          <w:szCs w:val="22"/>
          <w:lang w:val="hy-AM"/>
        </w:rPr>
        <w:t>ԳՀԱՊՁԲ</w:t>
      </w:r>
      <w:r>
        <w:rPr>
          <w:rFonts w:cs="GHEA Grapalat;Franklin Gothic Medium Cond" w:ascii="GHEA Grapalat;Franklin Gothic Medium Cond" w:hAnsi="GHEA Grapalat;Franklin Gothic Medium Cond"/>
          <w:b/>
          <w:i/>
          <w:color w:val="000000"/>
          <w:sz w:val="18"/>
          <w:szCs w:val="22"/>
          <w:lang w:val="hy-AM"/>
        </w:rPr>
        <w:t>-</w:t>
      </w:r>
      <w:r>
        <w:rPr>
          <w:rFonts w:cs="GHEA Grapalat;Franklin Gothic Medium Cond" w:ascii="GHEA Grapalat;Franklin Gothic Medium Cond" w:hAnsi="GHEA Grapalat;Franklin Gothic Medium Cond"/>
          <w:b/>
          <w:i/>
          <w:color w:val="000000"/>
          <w:sz w:val="18"/>
          <w:szCs w:val="22"/>
          <w:lang w:val="af-ZA"/>
        </w:rPr>
        <w:t xml:space="preserve">2024/5 </w:t>
      </w:r>
      <w:r>
        <w:rPr>
          <w:rFonts w:cs="Sylfaen" w:ascii="GHEA Grapalat;Franklin Gothic Medium Cond" w:hAnsi="GHEA Grapalat;Franklin Gothic Medium Cond"/>
          <w:sz w:val="18"/>
          <w:szCs w:val="22"/>
          <w:lang w:val="af-ZA"/>
        </w:rPr>
        <w:t>ծածկագրով գնման ընթացակարգի արդյունքում 31/12/2024թ կնքված պայմանագրերի մասին տեղեկատվությունը`</w:t>
      </w:r>
    </w:p>
    <w:p>
      <w:pPr>
        <w:pStyle w:val="Normal"/>
        <w:rPr>
          <w:rFonts w:ascii="Sylfaen" w:hAnsi="Sylfaen" w:cs="Sylfaen"/>
          <w:b/>
          <w:b/>
          <w:color w:val="FF0000"/>
          <w:sz w:val="12"/>
          <w:lang w:val="hy-AM"/>
        </w:rPr>
      </w:pPr>
      <w:r>
        <w:rPr>
          <w:rFonts w:cs="Sylfaen" w:ascii="Sylfaen" w:hAnsi="Sylfaen"/>
          <w:b/>
          <w:color w:val="FF0000"/>
          <w:sz w:val="12"/>
          <w:lang w:val="hy-AM"/>
        </w:rPr>
      </w:r>
    </w:p>
    <w:tbl>
      <w:tblPr>
        <w:tblW w:w="10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"/>
        <w:gridCol w:w="265"/>
        <w:gridCol w:w="444"/>
        <w:gridCol w:w="45"/>
        <w:gridCol w:w="500"/>
        <w:gridCol w:w="163"/>
        <w:gridCol w:w="6"/>
        <w:gridCol w:w="27"/>
        <w:gridCol w:w="109"/>
        <w:gridCol w:w="36"/>
        <w:gridCol w:w="555"/>
        <w:gridCol w:w="12"/>
        <w:gridCol w:w="181"/>
        <w:gridCol w:w="513"/>
        <w:gridCol w:w="334"/>
        <w:gridCol w:w="83"/>
        <w:gridCol w:w="295"/>
        <w:gridCol w:w="43"/>
        <w:gridCol w:w="193"/>
        <w:gridCol w:w="23"/>
        <w:gridCol w:w="148"/>
        <w:gridCol w:w="589"/>
        <w:gridCol w:w="106"/>
        <w:gridCol w:w="37"/>
        <w:gridCol w:w="378"/>
        <w:gridCol w:w="160"/>
        <w:gridCol w:w="183"/>
        <w:gridCol w:w="123"/>
        <w:gridCol w:w="260"/>
        <w:gridCol w:w="142"/>
        <w:gridCol w:w="198"/>
        <w:gridCol w:w="86"/>
        <w:gridCol w:w="283"/>
        <w:gridCol w:w="142"/>
        <w:gridCol w:w="59"/>
        <w:gridCol w:w="207"/>
        <w:gridCol w:w="46"/>
        <w:gridCol w:w="142"/>
        <w:gridCol w:w="123"/>
        <w:gridCol w:w="389"/>
        <w:gridCol w:w="26"/>
        <w:gridCol w:w="147"/>
        <w:gridCol w:w="551"/>
        <w:gridCol w:w="11"/>
        <w:gridCol w:w="709"/>
        <w:gridCol w:w="36"/>
        <w:gridCol w:w="148"/>
        <w:gridCol w:w="808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102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sz w:val="14"/>
                <w:szCs w:val="14"/>
              </w:rPr>
              <w:footnoteReference w:id="2"/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5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2"/>
                <w:szCs w:val="12"/>
              </w:rPr>
              <w:t>ընդհանուր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/ՀՀ դրամ/</w:t>
            </w:r>
          </w:p>
        </w:tc>
        <w:tc>
          <w:tcPr>
            <w:tcW w:w="45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ընդհանուր</w:t>
            </w:r>
          </w:p>
        </w:tc>
        <w:tc>
          <w:tcPr>
            <w:tcW w:w="45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val="hy-AM"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val="hy-AM" w:eastAsia="zh-CN"/>
              </w:rPr>
              <w:t>1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Աղ կերակրի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51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51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val="hy-AM"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val="hy-AM" w:eastAsia="zh-CN"/>
              </w:rPr>
              <w:t>2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արևածաղկի ձեթ, ռաֆինացված, (զտած)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152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152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val="hy-AM"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val="hy-AM" w:eastAsia="zh-CN"/>
              </w:rPr>
              <w:t>3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Բրինձ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35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350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;Franklin Gothic Medium Cond" w:hAnsi="GHEA Grapalat;Franklin Gothic Medium Cond" w:cs="GHEA Grapalat;Franklin Gothic Medium Cond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val="hy-AM"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val="hy-AM" w:eastAsia="zh-CN"/>
              </w:rPr>
              <w:t>4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Գազար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44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448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val="hy-AM"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val="hy-AM" w:eastAsia="zh-CN"/>
              </w:rPr>
              <w:t>5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Լոբի հատիկավոր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87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987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9-րդ հոդվածի: Պիտանելիության մնացորդային ժամկետը ոչ պակաս  50%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6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Խնձոր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272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2725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7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Կաղամբ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813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813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Թարմ գլուխ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8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Բազուկ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68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688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9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Կարտոֆիլ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414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414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10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Հաց ամբողջահատիկի ալյուրով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927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927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Հաց՝ ամբողջահատիկ ցորենի ալյուրի ոչ պակաս 50% խառնուրդով: Ցորենի 1-ին տեսակի ալյուրից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և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ամբողջահատիկ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ցորենի ալյուրի ոչ պակաս 50% խառնուրդով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11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հավի մսեղիք, պաղեցրած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612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612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Հավի կրծքամիս, առանց ոսկոր, պաղեցրած, տեղական</w:t>
            </w:r>
            <w:r>
              <w:rPr>
                <w:rFonts w:cs="GHEA Grapalat;Franklin Gothic Medium Cond" w:ascii="GHEA Grapalat;Franklin Gothic Medium Cond" w:hAnsi="GHEA Grapalat;Franklin Gothic Medium Cond"/>
                <w:spacing w:val="-6"/>
                <w:sz w:val="16"/>
                <w:szCs w:val="16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12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Հնդկաձավար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47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478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13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Հաճարաձավար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82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82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4"/>
                <w:lang w:val="hy-AM"/>
              </w:rPr>
              <w:t>Հաճարաձավար ստացված հաճարի հատիկներից,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13</w:t>
            </w:r>
          </w:p>
          <w:p>
            <w:pPr>
              <w:pStyle w:val="Normal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eastAsia="SimSun;宋体" w:cs="Sylfaen"/>
                <w:b/>
                <w:b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sz w:val="14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eastAsia="SimSun;宋体" w:cs="Sylfaen"/>
                <w:b/>
                <w:b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sz w:val="14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eastAsia="SimSun;宋体" w:cs="Sylfaen"/>
                <w:b/>
                <w:b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sz w:val="14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eastAsia="SimSun;宋体" w:cs="Sylfaen"/>
                <w:b/>
                <w:b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sz w:val="14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eastAsia="SimSun;宋体" w:cs="Sylfaen"/>
                <w:b/>
                <w:b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sz w:val="14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eastAsia="SimSun;宋体" w:cs="Sylfaen"/>
                <w:b/>
                <w:b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sz w:val="14"/>
                <w:szCs w:val="12"/>
                <w:lang w:eastAsia="zh-CN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eastAsia="SimSun;宋体" w:cs="Sylfaen"/>
                <w:b/>
                <w:b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sz w:val="14"/>
                <w:szCs w:val="12"/>
                <w:lang w:eastAsia="zh-CN"/>
              </w:rPr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Ձու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805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2805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1 ձուն 50 գրամ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14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Մակարոն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6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561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15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Ոլոռ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3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23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Չորացր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կեղև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դեղ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կանաչ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գույն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N 2-III-4.9-01-2010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9-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16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Ոսպ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33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332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Երեք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տեսակ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համասեռ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մաքու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չ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` 14,0%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ոչավել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ըստ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N 2-III-4.9-01-2010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>, 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9-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17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Պանիր, չանախ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528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3528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18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Մածուն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944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6944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val="hy-AM"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val="hy-AM" w:eastAsia="zh-CN"/>
              </w:rPr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Տոմատի մածուկ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2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72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9-րդ հոդվածի 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SimSun;宋体" w:cs="Sylfaen"/>
                <w:b/>
                <w:b/>
                <w:bCs/>
                <w:i/>
                <w:i/>
                <w:iCs/>
                <w:sz w:val="14"/>
                <w:szCs w:val="12"/>
                <w:lang w:eastAsia="zh-CN"/>
              </w:rPr>
            </w:pPr>
            <w:r>
              <w:rPr>
                <w:rFonts w:eastAsia="SimSun;宋体" w:cs="Sylfaen" w:ascii="GHEA Grapalat;Franklin Gothic Medium Cond" w:hAnsi="GHEA Grapalat;Franklin Gothic Medium Cond"/>
                <w:b/>
                <w:bCs/>
                <w:i/>
                <w:iCs/>
                <w:sz w:val="14"/>
                <w:szCs w:val="12"/>
                <w:lang w:eastAsia="zh-CN"/>
              </w:rPr>
              <w:t>19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20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0"/>
              </w:rPr>
              <w:t>Կարմիր աղացած պղպեղ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կգ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Tahoma"/>
                <w:color w:val="000000"/>
                <w:sz w:val="18"/>
                <w:szCs w:val="18"/>
              </w:rPr>
            </w:pPr>
            <w:r>
              <w:rPr>
                <w:rFonts w:cs="Tahoma" w:ascii="GHEA Grapalat;Franklin Gothic Medium Cond" w:hAnsi="GHEA Grapalat;Franklin Gothic Medium C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4000</w:t>
            </w:r>
          </w:p>
        </w:tc>
        <w:tc>
          <w:tcPr>
            <w:tcW w:w="4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Աղացած կարմիր պապրիկա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ավանդական քաղցր կարմի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՝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քաղցր պղպեղի դասական համով ու հարուստ վառ գույնով: </w:t>
            </w:r>
          </w:p>
        </w:tc>
      </w:tr>
      <w:tr>
        <w:trPr>
          <w:trHeight w:val="164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,,Գնումների մասին,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 օրենքի 18-րդ հոդվածի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րդ մաս</w:t>
            </w:r>
          </w:p>
        </w:tc>
      </w:tr>
      <w:tr>
        <w:trPr>
          <w:trHeight w:val="19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Բաժին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Դաս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Բյուջե 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Արտաբյուջե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X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…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6"/>
              </w:rPr>
              <w:t>12</w:t>
            </w:r>
            <w:r>
              <w:rPr>
                <w:rFonts w:cs="Sylfaen" w:ascii="Sylfaen" w:hAnsi="Sylfaen"/>
                <w:sz w:val="18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6"/>
              </w:rPr>
              <w:t>12</w:t>
            </w:r>
            <w:r>
              <w:rPr>
                <w:rFonts w:cs="Sylfaen" w:ascii="Sylfaen" w:hAnsi="Sylfaen"/>
                <w:sz w:val="18"/>
                <w:szCs w:val="16"/>
                <w:lang w:val="hy-AM"/>
              </w:rPr>
              <w:t>.202</w:t>
            </w:r>
            <w:r>
              <w:rPr>
                <w:rFonts w:cs="Sylfaen" w:ascii="Sylfaen" w:hAnsi="Sylfaen"/>
                <w:sz w:val="18"/>
                <w:szCs w:val="16"/>
              </w:rPr>
              <w:t>4</w:t>
            </w:r>
            <w:r>
              <w:rPr>
                <w:rFonts w:cs="Sylfaen" w:ascii="Sylfaen" w:hAnsi="Sylfaen"/>
                <w:sz w:val="18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1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/Հ</w:t>
            </w:r>
          </w:p>
        </w:tc>
        <w:tc>
          <w:tcPr>
            <w:tcW w:w="16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4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6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77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6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2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6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sz w:val="12"/>
                <w:szCs w:val="12"/>
              </w:rPr>
              <w:footnoteReference w:id="8"/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2"/>
                <w:szCs w:val="12"/>
              </w:rPr>
              <w:t>ընդհանուր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highlight w:val="lightGray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lightGray"/>
              </w:rPr>
            </w:r>
          </w:p>
        </w:tc>
      </w:tr>
      <w:tr>
        <w:trPr>
          <w:trHeight w:val="406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32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32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3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321</w:t>
            </w:r>
          </w:p>
        </w:tc>
      </w:tr>
      <w:tr>
        <w:trPr>
          <w:trHeight w:val="406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383.3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383.3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7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76.6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060</w:t>
            </w:r>
          </w:p>
        </w:tc>
      </w:tr>
      <w:tr>
        <w:trPr>
          <w:trHeight w:val="406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504.16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504.1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00.8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00.8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05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արևածաղկի ձեթ, ռաֆինացված, (զտած)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04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049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049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0496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3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3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46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46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78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784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93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9360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17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179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17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1790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90562.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90562.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112.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112.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086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08675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993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993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87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19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1925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  <w:highlight w:val="green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64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641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64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641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8958.3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8958.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791.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791.6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4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4750</w:t>
            </w:r>
          </w:p>
        </w:tc>
      </w:tr>
      <w:tr>
        <w:trPr>
          <w:trHeight w:val="51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8"/>
              </w:rPr>
              <w:t>Լոբի հատիկավո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93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933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933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9336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1831.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183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4366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4366.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619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6198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4416.6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4416.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4883.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4883.3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9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930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3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32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32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326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79208.3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79208.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5841.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5841.6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50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505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533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533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533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5338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1878.3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1878.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2375.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2375.6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425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4254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5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57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57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572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6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6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8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84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  <w:highlight w:val="green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189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189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189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1898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4762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4762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095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0952.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571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5715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հավի մսեղիք, պաղեցրած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908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908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908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9083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945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945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890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890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534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5343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42833.3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42833.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8566.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8566.6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11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1140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Հաց ամբողջահատիկի ալյուրով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;Franklin Gothic Medium Cond" w:hAnsi="GHEA Grapalat;Franklin Gothic Medium Cond" w:cs="GHEA Grapalat;Franklin Gothic Medium Cond"/>
                <w:sz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highlight w:val="green"/>
              </w:rPr>
              <w:t>Յուլիան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676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67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935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935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61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6120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9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99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99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996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016.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0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60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603.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6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62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09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091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1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18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509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5098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23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233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233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2336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34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342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68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68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810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8106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820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8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822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82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822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65183.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651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303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3036.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82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9822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3883.3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83883.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6776.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6776.6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206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2066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8"/>
              </w:rPr>
              <w:t>Մակարոն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6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63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63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636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5685.8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5685.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137.1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137.1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82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823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7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74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4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48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48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488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8"/>
              </w:rPr>
              <w:t>Ոլոռ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57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575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575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5756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933.3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9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38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386.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63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632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0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05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1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11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66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666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8"/>
              </w:rPr>
              <w:t>Ոսպ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92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925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925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9256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4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46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07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076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9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93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98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987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92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922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8"/>
              </w:rPr>
              <w:t>Պանի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8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686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6863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6863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68632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4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4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9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9400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5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25200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8"/>
              </w:rPr>
              <w:t>Մածուն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8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416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416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416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4168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0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040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8"/>
              </w:rPr>
              <w:t>Տոմատի մածուկ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78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78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78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784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Պիրամիդա Կվին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720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2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24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8"/>
              </w:rPr>
              <w:t>Կարմիր պղպեղ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Franklin Gothic Medium Cond" w:hAnsi="GHEA Grapalat;Franklin Gothic Medium Cond" w:cs="GHEA Grapalat;Franklin Gothic Medium Cond"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8"/>
                <w:szCs w:val="18"/>
              </w:rPr>
              <w:t>Գարիկ Էվոյան ԱՁ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180</w:t>
            </w:r>
          </w:p>
        </w:tc>
      </w:tr>
      <w:tr>
        <w:trPr>
          <w:trHeight w:val="4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highlight w:val="green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highlight w:val="green"/>
              </w:rPr>
              <w:t>Տարոն սուպերմարկետ 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202" w:hRule="atLeast"/>
        </w:trPr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Ծանոթություն`  Եթե հրավիրվել են բանակցություններ  գների նվազեցման նպատակով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</w:tc>
      </w:tr>
      <w:tr>
        <w:trPr>
          <w:trHeight w:val="167" w:hRule="atLeast"/>
        </w:trPr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86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Չափա-բաժնի համարը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269" w:hRule="atLeast"/>
        </w:trPr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2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2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sz w:val="12"/>
                <w:szCs w:val="14"/>
              </w:rPr>
              <w:t>Առաջարկած գնման առարկայի տեխնիկական բնութագրերի համա-պատասխանությունը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Franklin Gothic Medium Cond" w:hAnsi="GHEA Grapalat;Franklin Gothic Medium Cond"/>
                <w:sz w:val="12"/>
                <w:szCs w:val="14"/>
              </w:rPr>
              <w:t>Մասնա-գիտական գործունեության համապատասխանություն պայմանագրով նախատեսված գործունեությանը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Ֆինա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…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0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86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</w:rPr>
              <w:t>19.12.2024թ.</w:t>
            </w:r>
          </w:p>
        </w:tc>
      </w:tr>
      <w:tr>
        <w:trPr>
          <w:trHeight w:val="92" w:hRule="atLeast"/>
        </w:trPr>
        <w:tc>
          <w:tcPr>
            <w:tcW w:w="43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sz w:val="16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6"/>
                <w:szCs w:val="18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8"/>
              </w:rPr>
              <w:t>Անգործության ժամկետի սկիզբ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sz w:val="16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6"/>
                <w:szCs w:val="18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</w:rPr>
              <w:t>19.12.2024թ.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</w:rPr>
              <w:t>29.12.2024թ.</w:t>
            </w:r>
          </w:p>
        </w:tc>
      </w:tr>
      <w:tr>
        <w:trPr>
          <w:trHeight w:val="209" w:hRule="atLeast"/>
        </w:trPr>
        <w:tc>
          <w:tcPr>
            <w:tcW w:w="10618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hy-AM"/>
              </w:rPr>
              <w:t xml:space="preserve">Ընտրված մասնակցին պայմանագիր կնքելու առաջարկի ծանուցման ամսաթիվը       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</w:rPr>
              <w:t>30.12.2024թ.</w:t>
            </w:r>
          </w:p>
        </w:tc>
      </w:tr>
      <w:tr>
        <w:trPr>
          <w:trHeight w:val="345" w:hRule="atLeast"/>
        </w:trPr>
        <w:tc>
          <w:tcPr>
            <w:tcW w:w="4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</w:rPr>
              <w:t>31.12.2024թ.</w:t>
            </w:r>
          </w:p>
        </w:tc>
      </w:tr>
      <w:tr>
        <w:trPr>
          <w:trHeight w:val="345" w:hRule="atLeast"/>
        </w:trPr>
        <w:tc>
          <w:tcPr>
            <w:tcW w:w="4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</w:rPr>
              <w:t>31.12.2024թ.</w:t>
            </w:r>
          </w:p>
        </w:tc>
      </w:tr>
      <w:tr>
        <w:trPr>
          <w:trHeight w:val="43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րի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Պայմանագրի համար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Կնքման ամսաթիվը</w:t>
            </w:r>
          </w:p>
        </w:tc>
        <w:tc>
          <w:tcPr>
            <w:tcW w:w="12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Գինը</w:t>
            </w:r>
          </w:p>
        </w:tc>
      </w:tr>
      <w:tr>
        <w:trPr>
          <w:trHeight w:val="266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footnoteReference w:id="11"/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2"/>
              </w:rPr>
              <w:t>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8"/>
              </w:rPr>
              <w:t>,,</w:t>
            </w: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18"/>
              </w:rPr>
              <w:t>Պիրամիդա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18"/>
              </w:rPr>
              <w:t>Կվինտ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8"/>
              </w:rPr>
              <w:t xml:space="preserve">,, </w:t>
            </w: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18"/>
              </w:rPr>
              <w:t>ՍՊ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ՀՀԼՄՎ1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6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ՀԴ-ԳՀԱՊՁԲ-202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/5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2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6"/>
              </w:rPr>
              <w:t>31.12.2024թ.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2"/>
              </w:rPr>
              <w:t>15.06.2025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12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  <w:t>100805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  <w:t>1008052</w:t>
            </w:r>
          </w:p>
        </w:tc>
      </w:tr>
      <w:tr>
        <w:trPr>
          <w:trHeight w:val="146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2"/>
              </w:rPr>
              <w:t>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</w:rPr>
              <w:t>«Գարիկ Էվոյ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lang w:val="ru-RU"/>
              </w:rPr>
              <w:t>» ԱՁ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ՀՀԼՄՎ1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6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ՀԴ-ԳՀԱՊՁԲ-202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/5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3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6"/>
              </w:rPr>
              <w:t>31.12.2024թ.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2"/>
                <w:lang w:val="ru-RU"/>
              </w:rPr>
              <w:t>2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2"/>
              </w:rPr>
              <w:t>5.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2"/>
                <w:lang w:val="ru-RU"/>
              </w:rPr>
              <w:t>12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2"/>
              </w:rPr>
              <w:t>.2024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  <w:t>7830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  <w:t>78308</w:t>
            </w:r>
          </w:p>
        </w:tc>
      </w:tr>
      <w:tr>
        <w:trPr>
          <w:trHeight w:val="146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2"/>
              </w:rPr>
              <w:t>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ru-RU"/>
              </w:rPr>
              <w:t>«Յուլիան» ՍՊ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ՀՀԼՄՎ1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6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ՀԴ-ԳՀԱՊՁԲ-202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/5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1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6"/>
              </w:rPr>
              <w:t>31.12.2024թ.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2"/>
                <w:lang w:val="ru-RU"/>
              </w:rPr>
              <w:t>2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2"/>
              </w:rPr>
              <w:t>5.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2"/>
                <w:lang w:val="ru-RU"/>
              </w:rPr>
              <w:t>12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2"/>
              </w:rPr>
              <w:t>.2024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5612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561200</w:t>
            </w:r>
          </w:p>
        </w:tc>
      </w:tr>
      <w:tr>
        <w:trPr>
          <w:trHeight w:val="146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2"/>
              </w:rPr>
              <w:t>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>«Տարոն սուպերմարկետ» ՍՊ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ՀՀԼՄՎ1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6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ՀԴ-ԳՀԱՊՁԲ-202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/5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  <w:lang w:val="ru-RU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2"/>
              </w:rPr>
              <w:t>4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6"/>
              </w:rPr>
              <w:t>31.12.2024թ.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2"/>
                <w:lang w:val="ru-RU"/>
              </w:rPr>
              <w:t>2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2"/>
              </w:rPr>
              <w:t>5.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2"/>
                <w:lang w:val="ru-RU"/>
              </w:rPr>
              <w:t>12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2"/>
              </w:rPr>
              <w:t>.2024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  <w:t>62338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  <w:lang w:val="hy-AM"/>
              </w:rPr>
              <w:t>623384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2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8"/>
              </w:rPr>
              <w:t>,,</w:t>
            </w: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18"/>
              </w:rPr>
              <w:t>Պիրամիդա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18"/>
              </w:rPr>
              <w:t>Կվինտ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8"/>
              </w:rPr>
              <w:t xml:space="preserve">,, </w:t>
            </w: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18"/>
              </w:rPr>
              <w:t>ՍՊԸ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sz w:val="16"/>
              </w:rPr>
              <w:t>ք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 xml:space="preserve">. </w:t>
            </w:r>
            <w:r>
              <w:rPr>
                <w:rFonts w:cs="Sylfaen" w:ascii="GHEA Grapalat;Franklin Gothic Medium Cond" w:hAnsi="GHEA Grapalat;Franklin Gothic Medium Cond"/>
                <w:sz w:val="16"/>
              </w:rPr>
              <w:t>Վանաձ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16"/>
              </w:rPr>
              <w:t>Խորենա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 xml:space="preserve"> 2/33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>+(374)94-082-552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>piramida-kvint@mail.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vertAlign w:val="superscript"/>
                <w:lang w:val="ru-RU"/>
              </w:rPr>
            </w:pPr>
            <w:r>
              <w:rPr>
                <w:rFonts w:cs="Arial" w:ascii="GHEA Grapalat;Franklin Gothic Medium Cond" w:hAnsi="GHEA Grapalat;Franklin Gothic Medium Cond"/>
                <w:color w:val="2C2D2E"/>
                <w:sz w:val="18"/>
                <w:shd w:fill="FFFFFF" w:val="clear"/>
                <w:lang w:val="hy-AM"/>
              </w:rPr>
              <w:t>205172206034100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hy-AM"/>
              </w:rPr>
              <w:t>06948153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</w:rPr>
              <w:t>«Գարիկ Էվոյան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lang w:val="ru-RU"/>
              </w:rPr>
              <w:t>» ԱՁ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22"/>
              </w:rPr>
              <w:t xml:space="preserve">ք. </w:t>
            </w: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22"/>
                <w:lang w:val="ru-RU"/>
              </w:rPr>
              <w:t>Ալավերդի, Սանահին-Սարահարթ 2 28/2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>+(374)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lang w:val="ru-RU"/>
              </w:rPr>
              <w:t>77-76-12-16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lang w:val="ru-RU"/>
              </w:rPr>
              <w:t>garik.evoyan80@mail.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hy-AM"/>
              </w:rPr>
              <w:t>220059723159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18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20"/>
                <w:lang w:val="hy-AM"/>
              </w:rPr>
              <w:t>67058842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2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lang w:val="ru-RU"/>
              </w:rPr>
              <w:t>«Յուլիան» ՍՊԸ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hy-AM"/>
              </w:rPr>
              <w:t xml:space="preserve">ք. Վանաձոր, </w:t>
            </w:r>
          </w:p>
          <w:p>
            <w:pPr>
              <w:pStyle w:val="TextBody"/>
              <w:spacing w:lineRule="auto" w:line="288"/>
              <w:rPr>
                <w:rFonts w:ascii="GHEA Grapalat;Franklin Gothic Medium Cond" w:hAnsi="GHEA Grapalat;Franklin Gothic Medium Cond" w:cs="Sylfaen"/>
                <w:bCs/>
                <w:sz w:val="16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hy-AM"/>
              </w:rPr>
              <w:t>Ազատամարտիկների 25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 xml:space="preserve">+(374)94-63-62-64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lang w:val="ru-RU"/>
              </w:rPr>
              <w:t>matinyaninshkhar@gmail.com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2050222148241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06956289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2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>«Տարոն սուպերմարկետ» ՍՊԸ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>ք. Սևա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lang w:val="ru-RU"/>
              </w:rPr>
              <w:t>ն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>, Նաիրյան 157/1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>+(374)94-60-60-02</w:t>
            </w:r>
          </w:p>
          <w:p>
            <w:pPr>
              <w:pStyle w:val="TextBody"/>
              <w:spacing w:lineRule="auto" w:line="288"/>
              <w:rPr>
                <w:rFonts w:ascii="GHEA Grapalat;Franklin Gothic Medium Cond" w:hAnsi="GHEA Grapalat;Franklin Gothic Medium Cond" w:cs="GHEA Grapalat;Franklin Gothic Medium Cond"/>
                <w:sz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>avagyan.shushanik85@mail.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20"/>
                <w:lang w:val="hy-AM"/>
              </w:rPr>
              <w:t>08622001</w:t>
            </w:r>
          </w:p>
        </w:tc>
      </w:tr>
      <w:tr>
        <w:trPr>
          <w:trHeight w:val="71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75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  <w:t>Կնքված պայմանագրի մասին հայտարարությունը հրապարակվել է gnumner.am կայքում</w:t>
            </w:r>
          </w:p>
        </w:tc>
      </w:tr>
      <w:tr>
        <w:trPr>
          <w:trHeight w:val="90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75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159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8" w:hRule="atLeast"/>
        </w:trPr>
        <w:tc>
          <w:tcPr>
            <w:tcW w:w="75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76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Անուն, Ազգանուն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եղինե Գրիգորյան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4"/>
                <w:lang w:val="ru-RU"/>
              </w:rPr>
              <w:t>+(374)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4"/>
                <w:lang w:val="ru-RU"/>
              </w:rPr>
              <w:t>94745752</w:t>
            </w:r>
          </w:p>
        </w:tc>
        <w:tc>
          <w:tcPr>
            <w:tcW w:w="39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egineg@bk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«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Վանաձո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Դ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Վարուժան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անվ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թիվ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6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հիմնակ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hy-AM"/>
        </w:rPr>
        <w:t>դպրոց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szCs w:val="16"/>
          <w:u w:val="none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szCs w:val="16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6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4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</w:t>
      </w:r>
    </w:p>
    <w:p>
      <w:pPr>
        <w:pStyle w:val="Footnote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22:00Z</dcterms:created>
  <dc:creator>NAT</dc:creator>
  <dc:description/>
  <cp:keywords/>
  <dc:language>en-US</dc:language>
  <cp:lastModifiedBy>Hashvapah</cp:lastModifiedBy>
  <cp:lastPrinted>2024-08-28T22:56:00Z</cp:lastPrinted>
  <dcterms:modified xsi:type="dcterms:W3CDTF">2025-01-06T16:52:00Z</dcterms:modified>
  <cp:revision>22</cp:revision>
  <dc:subject/>
  <dc:title>Ð²Úî²ð²ðàôÂÚàôÜ ´²ò  ÀÜÂ²ò²Î²ðàì  ÜàôØ   Î²î²ðºÈàô  Ø²êÆÜ</dc:title>
</cp:coreProperties>
</file>